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MINISTRY OF FINANCE</w:t>
              <w:br/>
              <w:t>--------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>--------------</w:t>
            </w:r>
          </w:p>
        </w:tc>
      </w:tr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o. 6302/TC/CST</w:t>
              <w:br/>
            </w:r>
            <w:r>
              <w:rPr>
                <w:i/>
                <w:iCs/>
                <w:sz w:val="16"/>
              </w:rPr>
              <w:t>On objects of application of Circular No. 118/2003/TT-BTC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May 25, 200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507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nistries, ministerial-level agencies, Government-attached agencies</w:t>
              <w:br/>
              <w:t>- Provincial/municipal People's Committees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Pursuant to the Government's Decree No. 60/2002/ND-CP of June 6, 2002, on the determination of the value for calculation of duties on import goods on the principles of the Agreement for Implementation of Article 7 of the General Agreement on Tariffs and Trade (GATT)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ccording to the provisions of Point 2, Section I of the Finance Ministry's Circular No. 118/2003/TT-BTC of December 8, 2003, guiding the implementation of the Government's Decree No. 60/2002/ND-CP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ased on the Trade Ministry's opinions in Official Letter No. 0496/TM-XNK of May 13, 2005, on the list of countries that apply the value for calculation of duties on Vietnamese import goods under the GATT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Finance Ministry hereby notifies that import goods of Israel origin are added to the objects of application of the Finance Ministry's Circular No. 118/2003/TT-BTC of December 8, 200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is Official Letter takes effect and applies to all import goods declarations registered with customs offices as from May 13, 2005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uong Chi Tru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Bộ Tài chính; vanbanphapluat.co</dc:creator>
  <dc:description>Xem chi tiết và tải về văn bản tại đây: http://vanbanphapluat.co/official-dispatch-no-6302-tc-cst-of-may-25-2005-on-objects-of-application-of-circular-no-118-2003-tt-btc</dc:description>
  <cp:keywords>Công văn; 6302/TC/CST; Bộ Tài chính; Trương Chí Trung; Thương mại</cp:keywords>
  <dc:language>en-US</dc:language>
  <cp:lastModifiedBy>Thư viện vanbanphapluat.co</cp:lastModifiedBy>
  <dcterms:modified xsi:type="dcterms:W3CDTF">2017-08-15T13:05:00Z</dcterms:modified>
  <cp:revision>3</cp:revision>
  <dc:subject>Official Dispatch No. 6302/TC/CST of May 25, 2005, on objects of application of Circular No. 118/2003/TT-BTC</dc:subject>
  <dc:title>Công văn 6302/TC/CST</dc:title>
</cp:coreProperties>
</file>