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1/2005/CT-UB</w:t>
            </w:r>
          </w:p>
        </w:tc>
        <w:tc>
          <w:tcPr>
            <w:tcW w:w="6354" w:type="dxa"/>
            <w:tcBorders/>
          </w:tcPr>
          <w:p>
            <w:pPr>
              <w:pStyle w:val="Normal"/>
              <w:jc w:val="right"/>
              <w:rPr>
                <w:i/>
                <w:i/>
                <w:iCs/>
              </w:rPr>
            </w:pPr>
            <w:r>
              <w:rPr>
                <w:i/>
                <w:iCs/>
              </w:rPr>
              <w:t xml:space="preserve">TP.Hồ Chí Minh, ngày 04 tháng 05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 xml:space="preserve">VỀ ĐẢM BẢO CHẤT LƯỢNG CÔNG TRÌNH, CHỐNG THAM NHŨNG, THẤT THOÁT TRONG XÂY DỰNG CƠ BẢN </w:t>
      </w:r>
    </w:p>
    <w:p>
      <w:pPr>
        <w:pStyle w:val="Normal"/>
        <w:spacing w:before="0" w:after="120"/>
        <w:rPr/>
      </w:pPr>
      <w:r>
        <w:rPr/>
        <w:t xml:space="preserve">Gần đây hiện tượng bớt xén vật tư trong thi công các công trình xây dựng diễn biến rất phức tạp. Để tăng cường đảm bảo chất lượng công trình, chống tham nhũng, thất thoát trong xây dựng cơ bản, thực hiện “Năm 2005-Năm chống lãng phí và thực hành tiết kiệm”; Ủy ban nhân dân thành phố Chỉ thị như sau : </w:t>
      </w:r>
    </w:p>
    <w:p>
      <w:pPr>
        <w:pStyle w:val="Normal"/>
        <w:spacing w:before="0" w:after="120"/>
        <w:rPr/>
      </w:pPr>
      <w:r>
        <w:rPr/>
        <w:t xml:space="preserve">1. Các Sở quản lý chuyên ngành, Ủy ban nhân dân các quận-huyện, các chủ đầu tư và các Ban quản lý dự án các dự án đầu tư sử dụng các nguồn vốn có tính chất ngân sách trên địa bàn thành phố phải chủ động tăng cường kiểm tra liên tục ; chỉ đạo các đơn vị tư vấn lập dự án, tư vấn khảo sát, thiết kế, phải khảo sát chính xác, thiết kế đạt tiêu chuẩn chất lượng Việt Nam; chỉ đạo việc thương thảo, ký kết hợp đồng chặt chẽ với nhà thầu thi công, quy định rõ nghĩa vụ, trách nhiệm, biện pháp chế tài đối với nhà thầu thi công, nhằm đảm bảo chất lượng, tiêu chuẩn; chỉ đạo Ban quản lý dự án, tư vấn giám sát theo dõi, giám sát chặt chẽ về chất lượng công trình, sử dụng vật tư, nguyên vật liệu trong quá trình thi công công trình đúng thiết kế, chủng loại, chất lượng, kích thước theo quy định ; ngăn chặn triệt để và có hiệu quả tình trạng bớt xén vật tư trong thi công và chịu trách nhiệm trước Ủy ban nhân dân thành phố về chất lượng công trình do đơn vị mình phụ trách. </w:t>
      </w:r>
    </w:p>
    <w:p>
      <w:pPr>
        <w:pStyle w:val="Normal"/>
        <w:spacing w:before="0" w:after="120"/>
        <w:rPr/>
      </w:pPr>
      <w:r>
        <w:rPr/>
        <w:t>2. Giao Sở Xây dựng và Thanh tra thành phố làm đầu mối phối hợp với các sở - ngành thành phố và Ủy ban nhân dân các quận-huyện, trình Ủy ban nhân dân thành phố trong tháng 5 năm 2005 thành lập các Đoàn thanh tra, kiểm tra một số dự án đầu tư xây dựng công trình trọng điểm, công trình quy mô lớn hoặc các công trình có nghi vấn về chất lượng (mời Công an thành phố và Ủy ban Kiểm tra Thành ủy cùng tham gia); sau khi thanh tra, kiểm tra, báo cáo kết quả cho Ủy ban nhân dân thành phố xem xét để xử lý và chấn chỉnh kịp thời./.    </w:t>
      </w:r>
    </w:p>
    <w:p>
      <w:pPr>
        <w:pStyle w:val="Normal"/>
        <w:spacing w:before="0" w:after="120"/>
        <w:ind w:firstLine="851"/>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 :</w:t>
            </w:r>
            <w:r>
              <w:rPr>
                <w:sz w:val="16"/>
              </w:rPr>
              <w:br/>
              <w:t xml:space="preserve">- Văn phòng Chính phủ </w:t>
              <w:br/>
              <w:t xml:space="preserve">- Bộ Xây dựng, Thanh tra Chính phủ  </w:t>
              <w:br/>
              <w:t xml:space="preserve">- Thường trực Thành ủy </w:t>
              <w:br/>
              <w:t xml:space="preserve">- Thường trực Hội đồng nhân dân thành phố </w:t>
              <w:br/>
              <w:t xml:space="preserve">- Ủy ban nhân dân thành phố </w:t>
              <w:br/>
              <w:t>- Ủy ban Kiểm tra Thành ủy</w:t>
              <w:br/>
              <w:t>- Công an thành phố</w:t>
              <w:br/>
              <w:t>- Thanh tra thành phố</w:t>
              <w:br/>
              <w:t xml:space="preserve">- Các sở - ngành thành phố </w:t>
              <w:br/>
              <w:t xml:space="preserve">- Ủy ban nhân dân các quận - huyện </w:t>
              <w:br/>
              <w:t>- Các Tổng Công ty thuộc thành phố</w:t>
              <w:br/>
              <w:t>- Các Báo, Đài</w:t>
            </w:r>
            <w:r>
              <w:rPr>
                <w:b/>
                <w:bCs/>
                <w:sz w:val="16"/>
              </w:rPr>
              <w:t xml:space="preserve"> </w:t>
            </w:r>
            <w:r>
              <w:rPr>
                <w:sz w:val="16"/>
              </w:rPr>
              <w:br/>
              <w:t xml:space="preserve">- VPHĐ-UB : CVP, PVP/ĐT, KT, VX, PC   </w:t>
              <w:br/>
              <w:t xml:space="preserve">- Tổ DA, ĐT, CNN, VX, TM, TH (3b) </w:t>
              <w:br/>
              <w:t>- Lưu (TH-LTg)</w:t>
              <w:br/>
            </w:r>
            <w:r>
              <w:rPr/>
              <w:t> </w:t>
            </w:r>
          </w:p>
        </w:tc>
        <w:tc>
          <w:tcPr>
            <w:tcW w:w="4644" w:type="dxa"/>
            <w:tcBorders/>
          </w:tcPr>
          <w:p>
            <w:pPr>
              <w:pStyle w:val="Normal"/>
              <w:jc w:val="center"/>
              <w:rPr/>
            </w:pPr>
            <w:r>
              <w:rPr>
                <w:b/>
                <w:bCs/>
              </w:rPr>
              <w:t xml:space="preserve">TM. ỦY BAN NHÂN DÂN THÀNH PHỐ </w:t>
            </w:r>
            <w:r>
              <w:rPr/>
              <w:br/>
            </w:r>
            <w:r>
              <w:rPr>
                <w:b/>
                <w:bCs/>
              </w:rPr>
              <w:t>CHỦ TỊCH</w:t>
            </w:r>
            <w:r>
              <w:rPr/>
              <w:br/>
              <w:br/>
              <w:br/>
              <w:br/>
              <w:br/>
            </w:r>
            <w:r>
              <w:rPr>
                <w:b/>
                <w:bCs/>
              </w:rPr>
              <w:t>Lê Thanh Hải</w:t>
            </w:r>
          </w:p>
        </w:tc>
      </w:tr>
    </w:tbl>
    <w:p>
      <w:pPr>
        <w:pStyle w:val="Normal"/>
        <w:spacing w:before="0" w:after="120"/>
        <w:ind w:firstLine="851"/>
        <w:rPr/>
      </w:pPr>
      <w:r>
        <w:rPr/>
        <w:t> </w:t>
      </w:r>
    </w:p>
    <w:p>
      <w:pPr>
        <w:pStyle w:val="Normal"/>
        <w:spacing w:before="0" w:after="120"/>
        <w:rPr>
          <w:b/>
          <w:b/>
          <w:bCs/>
          <w:i/>
          <w:i/>
          <w:iCs/>
        </w:rPr>
      </w:pPr>
      <w:r>
        <w:rPr>
          <w:b/>
          <w:bCs/>
          <w:i/>
          <w:iCs/>
        </w:rPr>
        <w:t xml:space="preserve">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hành phố Hồ Chí Minh; vanbanphapluat.co</dc:creator>
  <dc:description>Xem chi tiết và tải về văn bản tại đây: http://vanbanphapluat.co/chi-thi-11-2005-ct-ub-dam-bao-chat-luong-cong-trinh-chong-tham-nhung-that-thoat-trong-xay-dung-co-ban</dc:description>
  <cp:keywords>Chỉ thị; 11/2005/CT-UB; Thành phố Hồ Chí Minh; Lê Thanh Hải; Xây dựng - Đô thị</cp:keywords>
  <dc:language>en-US</dc:language>
  <cp:lastModifiedBy>Thư viện vanbanphapluat.co</cp:lastModifiedBy>
  <dcterms:modified xsi:type="dcterms:W3CDTF">2017-08-07T18:42:00Z</dcterms:modified>
  <cp:revision>2</cp:revision>
  <dc:subject>Chỉ thị 11/2005/CT-UB đảm bảo chất lượng công trình, chống tham nhũng, thất thoát trong xây dựng cơ bản</dc:subject>
  <dc:title>Chỉ thị 11/2005/CT-UB</dc:title>
</cp:coreProperties>
</file>