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ố : 98/200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à Lạt, ngày 09 tháng 05 năm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ĐIỀU CHỈNH MỨC TRỢ CẤP CHO NHÂN VIÊN Y TẾ THÔN BẢ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Căn cứ Luật Tổ chức Hội đồng Nhân dân và </w:t>
      </w:r>
      <w:bookmarkStart w:id="0" w:name="VNS0468"/>
      <w:r>
        <w:rPr>
          <w:i/>
          <w:iCs/>
          <w:sz w:val="20"/>
        </w:rPr>
        <w:t>uỷ</w:t>
      </w:r>
      <w:bookmarkEnd w:id="0"/>
      <w:r>
        <w:rPr>
          <w:i/>
          <w:iCs/>
          <w:sz w:val="20"/>
        </w:rPr>
        <w:t xml:space="preserve"> ban Nhân dân ngà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Căn cứ Nghị quyết số 44/2003/NQ-HĐND.KVI ngày 12/12/2003 của Hội đồng Nhân dân tỉnh Lâm Đồng </w:t>
      </w:r>
      <w:bookmarkStart w:id="1" w:name="VNS0469"/>
      <w:r>
        <w:rPr>
          <w:i/>
          <w:iCs/>
          <w:sz w:val="20"/>
        </w:rPr>
        <w:t>khoá</w:t>
      </w:r>
      <w:bookmarkEnd w:id="1"/>
      <w:r>
        <w:rPr>
          <w:i/>
          <w:iCs/>
          <w:sz w:val="20"/>
        </w:rPr>
        <w:t xml:space="preserve"> VI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ứ công văn số 48/TT ngày 27/4/2005 của Thường trực Hội đồng Nhân dân Tỉnh về việc thống nhất điều chỉnh mức trợ cấp cho nhân viên y tế thôn bả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Xét đề nghị của liên sở: Tài chính - Y tế tại Tờ trình số 62/LS/TC-YT ngày 05/4/200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1:</w:t>
      </w:r>
      <w:r>
        <w:rPr>
          <w:sz w:val="20"/>
        </w:rPr>
        <w:t xml:space="preserve"> Điều chỉnh mức trợ cấp cho nhân viên y tế thôn bản, cụ thể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/ Vùng I và Vùng II: 100.000 đồng/1 nhân viên y tế/1 thá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/ Vùng III: 200.000 đồng/1 nhân viên y tế/1 tháng</w:t>
      </w:r>
    </w:p>
    <w:p>
      <w:pPr>
        <w:pStyle w:val="Normal"/>
        <w:spacing w:before="0" w:after="120"/>
        <w:rPr/>
      </w:pPr>
      <w:r>
        <w:rPr>
          <w:sz w:val="20"/>
        </w:rPr>
        <w:t>Kinh phí chi trả: Nguồn ngân sách sự nghiệp y tế được phân bổ hàng năm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2:</w:t>
      </w:r>
      <w:r>
        <w:rPr>
          <w:sz w:val="20"/>
        </w:rPr>
        <w:t xml:space="preserve"> Quyết định này có hiệu lực từ ngày ký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Giao Sở Tài chính chủ trì phối hợp với Sở Y tế hướng dẫn triển khai thực hiện và thanh quyết </w:t>
      </w:r>
      <w:bookmarkStart w:id="2" w:name="VNS046C"/>
      <w:r>
        <w:rPr>
          <w:sz w:val="20"/>
        </w:rPr>
        <w:t>toán</w:t>
      </w:r>
      <w:bookmarkEnd w:id="2"/>
      <w:r>
        <w:rPr>
          <w:sz w:val="20"/>
        </w:rPr>
        <w:t xml:space="preserve"> theo quy đị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3:</w:t>
      </w:r>
      <w:r>
        <w:rPr>
          <w:sz w:val="20"/>
        </w:rPr>
        <w:t xml:space="preserve"> Chánh Văn phòng UBND tỉnh; giám đốc các Sở: Tài chính, Y tế; Chủ tịch UBND các huyện, TX Bảo Lộc, TP Đà Lạt; thủ trưởng các ngành, các đơn vị có liên quan chịu trách nhiệm thi hành quyết định này./-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16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M UBND TỈNH LÂM ĐỒNG</w:t>
              <w:br/>
              <w:t>KT. CHỦ TỊCH</w:t>
              <w:br/>
              <w:t>PHÓ CHỦ TỊCH</w:t>
              <w:br/>
              <w:br/>
              <w:br/>
              <w:br/>
              <w:br/>
              <w:t>Trần Quang Thá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3:00Z</dcterms:created>
  <dc:creator>Tỉnh Lâm Đồng; vanbanphapluat.co</dc:creator>
  <dc:description>Xem chi tiết và tải về văn bản tại đây: http://vanbanphapluat.co/quyet-dinh-98-2005-qd-ub-dieu-chinh-muc-tro-cap-nhan-vien-y-te-thon-ban-lam-dong</dc:description>
  <cp:keywords>Quyết định; 98/2005/QĐ-UB; Tỉnh Lâm Đồng; Trần Quang Thái; Lao động - Tiền lương; Thể thao - Y tế</cp:keywords>
  <dc:language>en-US</dc:language>
  <cp:lastModifiedBy>Thư viện vanbanphapluat.co</cp:lastModifiedBy>
  <dcterms:modified xsi:type="dcterms:W3CDTF">2017-08-07T18:43:00Z</dcterms:modified>
  <cp:revision>2</cp:revision>
  <dc:subject>Quyết định 98/2005/QĐ-UB điều chỉnh mức trợ cấp nhân viên y tế thôn bản Lâm Đồng</dc:subject>
  <dc:title>Quyết định 98/2005/QĐ-UB</dc:title>
</cp:coreProperties>
</file>