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QUẢNG NGÃ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64/2005/QĐ-UB</w:t>
            </w:r>
          </w:p>
        </w:tc>
        <w:tc>
          <w:tcPr>
            <w:tcW w:w="5328" w:type="dxa"/>
            <w:tcBorders/>
          </w:tcPr>
          <w:p>
            <w:pPr>
              <w:pStyle w:val="Normal"/>
              <w:jc w:val="right"/>
              <w:rPr>
                <w:i/>
                <w:i/>
                <w:iCs/>
              </w:rPr>
            </w:pPr>
            <w:r>
              <w:rPr>
                <w:i/>
                <w:iCs/>
              </w:rPr>
              <w:t>Quảng Ngãi, ngày 11 tháng 5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THU HỌC PHÍ ĐÀO TẠO LÁI XE Ô TÔ ÁP DỤNG CHO CÁC CƠ SỞ ĐÀO TẠO LÁI XE Ô TÔ THUỘC TỈNH QUẢN LÝ</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br/>
        <w:t>Căn cứ Luật Ngân sách nhà nước số 01/2002/QH11 ngày 16/12/2002;</w:t>
        <w:br/>
        <w:t>Căn cứ Pháp lệnh phí số 38/2001/PL-UBTVQH10 ngày 28/8/2001;</w:t>
        <w:br/>
        <w:t>Căn cứ Nghị định số 57/2002/NĐ-CP ngày 03/06/2002 của Chính phủ Quy định chi tiết thi hành Pháp lệnh phí và lệ phí;</w:t>
        <w:br/>
        <w:t>Căn cứ Quyết định số 70/1998/QĐ-TTg ngày 31/3/1998 của Thủ tướng Chính phủ về việc thu và sử dụng học phí ở các cơ sở giáo dục và đào tạo công lập thuộc hệ thống giáo dục Quốc dân;</w:t>
        <w:br/>
        <w:t>Căn cứ Thông tư Liên tịch số 54/1998/TTLT.BGD&amp;ĐT-TC ngày 31/8/1998 của Liên Bộ Giáo dục và Đào tạo - Tài chính hướng dẫn thực hiện thu chi và quản lý học phí ở các cơ sở giáo dục và đào tạo công lập thuộc hệ thống giáo dục Quốc dân;</w:t>
        <w:br/>
        <w:t>Căn cứ Thông tư số 44/2001/TT-BTC ngày 15/6/2001 của Bộ Tài chính quy định về việc thu và sử dụng học phí đào tạo, phí sát hạch lái xe cơ giới đường bộ;</w:t>
        <w:br/>
        <w:t>Xét đề nghị của Sở Giao thông vận tải tại Công văn số 142/SGTVT-KHTC ngày 04/3/2005 và ý kiến của Sở Tài chính tại Công văn số 429/STC-QLGCS ngày 06/4/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tăng 20% mức thu học phí đào tạo lái xe ô tô hạng B2 và hạng C theo quy định tại Thông tư số 44/2001/TT-BTC ngày 15/6/2001 của Bộ Tài chính áp dụng cho các cơ sở đào tạo lái xe ô tô thuộc tỉnh quản lý, cụ thể như sau:</w:t>
      </w:r>
    </w:p>
    <w:p>
      <w:pPr>
        <w:pStyle w:val="Normal"/>
        <w:spacing w:before="0" w:after="120"/>
        <w:rPr/>
      </w:pPr>
      <w:r>
        <w:rPr/>
        <w:t>- Học phí đào tạo lái xe ô tô hạng B2: từ 1.800.000 đồng/học viên/khoá học lên 2.160.000 đồng/học viên/khoá học.</w:t>
      </w:r>
    </w:p>
    <w:p>
      <w:pPr>
        <w:pStyle w:val="Normal"/>
        <w:spacing w:before="0" w:after="120"/>
        <w:rPr/>
      </w:pPr>
      <w:r>
        <w:rPr/>
        <w:t>- Học phí đào tạo lái xe ô tô hạng C: từ 3.450.000 đồng/học viên/khoá học lên 4.140.000 đồng/học viên/khoá học.</w:t>
      </w:r>
    </w:p>
    <w:p>
      <w:pPr>
        <w:pStyle w:val="Normal"/>
        <w:spacing w:before="0" w:after="120"/>
        <w:rPr/>
      </w:pPr>
      <w:r>
        <w:rPr>
          <w:b/>
          <w:bCs/>
        </w:rPr>
        <w:t xml:space="preserve">Điều 2. </w:t>
      </w:r>
      <w:r>
        <w:rPr/>
        <w:t>Sở Giao thông vận tải phối hợp với Sở Tài chính và các Sở, Ban ngành có liên quan triển khai thực hiện và chỉ đạo các cơ sở đào tạo lái xe ô tô thuộc tỉnh quản lý tổ chức thu, quản lý và sử dụng học phí đào tạo lái xe ô tô theo Quyết định này và các quy định tại Thông tư số 44/2001/TT-BTC ngày 15/6/2001 của Bộ Tài chính quy định về việc thu và sử dụng học phí đào tạo, phí sát hạch lái xe cơ giới đường bộ.</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Chánh Văn phòng UBND tỉnh; Giám đốc các Sở: Tài chính, Giao thông vận tải; Cục trưởng Cục Thuế tỉnh; Giám đốc KBNN Quảng Ngãi; Giám đốc các cơ sở đào tạo lái xe ô tô thuộc tỉnh quản lý; Thủ trư</w:t>
        <w:softHyphen/>
        <w:t>ởng các Sở, Ban, Ngành, đơn vị và các cá nhân liên quan chịu trách nhiệm thi hành Quyết đị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2790" w:hRule="atLeast"/>
        </w:trPr>
        <w:tc>
          <w:tcPr>
            <w:tcW w:w="3794"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ài chính, Bộ Giao thông vận tải,</w:t>
              <w:br/>
              <w:t>- TT Tỉnh ủy, TT HĐND tỉnh (b/cáo),</w:t>
              <w:br/>
              <w:t>- CT, các PCT UBND tỉnh,</w:t>
              <w:br/>
              <w:t>- Sở Tư pháp,</w:t>
              <w:br/>
              <w:t>- Ban Kinh tế - NS HĐND tỉnh,</w:t>
              <w:br/>
              <w:t>- VP: HĐND, Đoàn ĐBQH tỉnh,</w:t>
              <w:br/>
              <w:t>- VPUB: PVP,CN,PC,TH,</w:t>
              <w:br/>
              <w:t>- Lưu VT,TC.</w:t>
              <w:br/>
            </w:r>
          </w:p>
        </w:tc>
        <w:tc>
          <w:tcPr>
            <w:tcW w:w="5386" w:type="dxa"/>
            <w:tcBorders/>
          </w:tcPr>
          <w:p>
            <w:pPr>
              <w:pStyle w:val="Normal"/>
              <w:jc w:val="center"/>
              <w:rPr>
                <w:b/>
                <w:b/>
                <w:bCs/>
              </w:rPr>
            </w:pPr>
            <w:r>
              <w:rPr>
                <w:b/>
                <w:bCs/>
              </w:rPr>
              <w:t>TM. UBND TỈNH QUẢNG NGÃI</w:t>
              <w:br/>
              <w:t>CHỦ TỊCH</w:t>
              <w:br/>
              <w:br/>
              <w:br/>
              <w:br/>
              <w:br/>
              <w:t>Nguyễn Kim 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Tỉnh Quảng Ngãi; vanbanphapluat.co</dc:creator>
  <dc:description>Xem chi tiết và tải về văn bản tại đây: http://vanbanphapluat.co/quyet-dinh-64-2005-qd-ub-dieu-chinh-muc-thu-hoc-phi-dao-tao-lai-xe-o-to-co-so-dao-tao-tinh-quan-ly</dc:description>
  <cp:keywords>Quyết định; 64/2005/QĐ-UB; Tỉnh Quảng Ngãi; Nguyễn Kim Hiệu; Thuế - Phí - Lệ Phí; Giao thông - Vận tải</cp:keywords>
  <dc:language>en-US</dc:language>
  <cp:lastModifiedBy>Thư viện vanbanphapluat.co</cp:lastModifiedBy>
  <dcterms:modified xsi:type="dcterms:W3CDTF">2017-08-07T18:43:00Z</dcterms:modified>
  <cp:revision>2</cp:revision>
  <dc:subject>Quyết định 64/2005/QĐ-UB điều chỉnh mức thu học phí đào tạo lái xe ô tô cơ sở đào tạo tỉnh quản lý</dc:subject>
  <dc:title>Quyết định 64/2005/QĐ-UB</dc:title>
</cp:coreProperties>
</file>