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RY OF SCIENCE AND TECHNOLOG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I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05/2005/QD-BKHC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noi, May 11, 2005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CISIO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INISTER OF SCIENCE AND TECHNOLOGY NO.05/2005/QD-BKHCN DATED MAY 11, 2005 ON AMENDING, SUPPLEMENTING THE DECISION NO.28/2004/QD-BKHCN DATED 01/10/2004 ON METHODS OF DETERMINING THE LOCALIZATION RATES OF AUTOMOBIL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HE MINISTER OF SCIENCE AND TECHNOLOGY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Pursuant to the 1999 Ordinance on Goods Quality;</w:t>
        <w:br/>
        <w:t>Pursuant to the Decree No.54/2003/ND-CP dated 19/5/2003 of the Government providing for function, duties, authorities of organizational structure of the Ministry of Science and Technology and the Decree No.28/2004/ND-CP dated 16/01/2004 of the Government amending, supplementing a number of Articles of the Decree No.54/2003/ND-CP dated 19/5/2003</w:t>
        <w:br/>
        <w:t>Pursuant to the Decision No.175/2002/QD-TTg dated 03/12/2002 of the Prime Minister on approving the strategy on development of Vietnams’ automobile industry till 2010 and the vision till 2020;</w:t>
        <w:br/>
        <w:t>Pursuant to Directive of the Prime Minister in the Notification No.82/TB-VPCP dated 16/6/2003, Official Dispatch No.4659/VPCP-KG dated 24/9/2003, the Notification No.63/TB-VPCP dated 02/4/2004 and Official Dispatch No.2943/VPCP-KG dated 11/6/2004 of the Government Office;</w:t>
        <w:br/>
        <w:t>Pursuant to the Decision No.177/2004/QD-TTg dated 05/10/2004 of the Prime Minister on approving the planning on development of Vietnams automobile industry till 2010 and the vision till 2020;</w:t>
        <w:br/>
        <w:t>At the proposal of General Director of Directorate For Standards, Metrology and Quality and Director of Department of Legal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CIDE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rticle 1.</w:t>
      </w:r>
      <w:r>
        <w:rPr>
          <w:rFonts w:cs="Arial" w:ascii="Arial" w:hAnsi="Arial"/>
          <w:sz w:val="20"/>
          <w:szCs w:val="20"/>
        </w:rPr>
        <w:t xml:space="preserve"> Amending, supplementing Clause 4 Article 5 of Decision No.28/2004/QD-BKHCN dated 01/10/2004 of the Minister of Science and Technology on methods of determining the localization rates for automobiles as follow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"4. The automotive components directly imported by enterprises or purchased from importing commercial enterprises shall not be calculated as localized o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screte levels of imported components are specified as follow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ar body: Discrete in pieces, not welded yet, pressed, not powder coated yet. In the special case, it must be approved by the Ministry of Science and Technolog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ar chassis: Already connected to each other and not be powder coated yet. For the chassis of a length of 3.7 m or more, are allowed powder coating before being importe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Engine: Completed and may be linked to the clutch and gearbox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Transmission system: whether or not fitted yet with brak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Electrical systems, lighting and amenities: The discrete systems of electrical wiring, panels, lighting and amenities in the car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he Annex 5, 6, 7, 8 issuing together with this Decision illustrates the structure of discrete level of components for cars of all types"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rticle 2.</w:t>
      </w:r>
      <w:r>
        <w:rPr>
          <w:rFonts w:cs="Arial" w:ascii="Arial" w:hAnsi="Arial"/>
          <w:sz w:val="20"/>
          <w:szCs w:val="20"/>
        </w:rPr>
        <w:t xml:space="preserve"> This Decision takes effect 15 days after the date of its publication in Official Gazett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rticle 3.</w:t>
      </w:r>
      <w:r>
        <w:rPr>
          <w:rFonts w:cs="Arial" w:ascii="Arial" w:hAnsi="Arial"/>
          <w:sz w:val="20"/>
          <w:szCs w:val="20"/>
        </w:rPr>
        <w:t xml:space="preserve"> General Director of the Directorate For Standards, Metrology and Quality, the Director of the Department for Technological Appraisal, Evaluation and Expertise, Director of Department of Science and Technology of Economic-Technical Branches, Director of Legal Department, Director of Ministry’s Office and relative organizations, individuals are responsible for the implementation of this Decisio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3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Manh Hai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20"/>
                <w:szCs w:val="20"/>
              </w:rPr>
              <w:t>ATTACHED FILES</w:t>
            </w:r>
          </w:p>
          <w:p>
            <w:pPr>
              <w:pStyle w:val="Normal"/>
              <w:spacing w:before="0" w:after="120"/>
              <w:jc w:val="center"/>
              <w:rPr/>
            </w:pPr>
            <w:bookmarkStart w:id="0" w:name="_1367740425"/>
            <w:bookmarkStart w:id="1" w:name="_1367673056"/>
            <w:bookmarkEnd w:id="0"/>
            <w:bookmarkEnd w:id="1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491979155" r:id="rId2"/>
              </w:objec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Times New Roman" w:hAnsi=".VnTime;Times New Roman" w:cs=".VnTime;Times New Roman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17:00Z</dcterms:created>
  <dc:creator>Bộ Khoa học và Công nghệ; vanbanphapluat.co</dc:creator>
  <dc:description>Xem chi tiết và tải về văn bản tại đây: http://vanbanphapluat.co/decision-no-05-2005-qd-bkhcn-on-amending-supplementing-the-decision-no-28-2004</dc:description>
  <cp:keywords>Quyết định; 05/2005/QD-BKHCN; Bộ Khoa học và Công nghệ; Bùi Mạnh Hải; Thương mại; Xuất nhập khẩu</cp:keywords>
  <dc:language>en-US</dc:language>
  <cp:lastModifiedBy>Thư viện vanbanphapluat.co</cp:lastModifiedBy>
  <dcterms:modified xsi:type="dcterms:W3CDTF">2017-08-15T10:29:00Z</dcterms:modified>
  <cp:revision>119</cp:revision>
  <dc:subject>Decision No. 05/2005/QD-BKHCN on amending, supplementing the Decision No.28/2004</dc:subject>
  <dc:title>Quyết định 05/2005/QD-BKHCN</dc:title>
</cp:coreProperties>
</file>