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73/2005/QĐ-BX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NHẬN THỊ XÃ BẮC NINH LÀ ĐÔ THỊ LOẠI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86/2002/NĐ- CP ngày 05/11/2002 của Chính phủ quy định chức năng, nhiệm vụ, quyền hạn và cơ cấu tổ chức của Bộ, cơ quan ngang Bộ;</w:t>
        <w:br/>
        <w:t>Căn cứ Nghị định số 36/2003/NĐ- CP ngày 4/4/2003 của Chính phủ về chức năng, nhiệm vụ, quyền hạn và cơ cấu tổ chức của Bộ Xây dựng;</w:t>
        <w:br/>
        <w:t>Căn cứ Nghị định số 72/2001/NĐ- CP ngày 5/10/2001 của Chính phủ về việc phân loại đô thị và cấp quản lý đô thị;</w:t>
        <w:br/>
        <w:t>Theo đề nghị của Ủy ban nhân dân tỉnh Bắc Ninh tại Tờ trình số 10/TTUB ngày 17/2/2005 về việc đề nghị công nhận thị xã Bắc Ninh là đô thị loại III và đề nghị của Vụ trưởng Vụ Kiến trúc Quy hoạch Xây dự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thị xã Bắc Ninh thuộc tỉnh Bắc Ninh là đô thị loại I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Các ông Chủ tịch Uỷ ban nhân dân tỉnh Bắc Ninh, Chủ tịch Uỷ</w:t>
      </w:r>
    </w:p>
    <w:p>
      <w:pPr>
        <w:pStyle w:val="Normal"/>
        <w:spacing w:before="0" w:after="120"/>
        <w:rPr/>
      </w:pPr>
      <w:r>
        <w:rPr/>
        <w:t>ban nhân dân thị xã Bắc Ninh và các tổ chức, cá nhân có liên quan chịu trách</w:t>
      </w:r>
    </w:p>
    <w:p>
      <w:pPr>
        <w:pStyle w:val="Normal"/>
        <w:spacing w:before="0" w:after="120"/>
        <w:rPr/>
      </w:pPr>
      <w:r>
        <w:rPr/>
        <w:t>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hủ tướng Chính phủ (để b/c)</w:t>
              <w:br/>
              <w:t>- VPCP</w:t>
              <w:br/>
              <w:t>- Bộ Nội vụ</w:t>
              <w:br/>
              <w:t>- Bộ Kế hoạch và Đầu tư</w:t>
              <w:br/>
              <w:t>- Bộ Tài chính</w:t>
              <w:br/>
              <w:t>- Bộ Tài nguyên và Môi trường</w:t>
              <w:br/>
              <w:t>- UBND tỉnh Bắc Ninh</w:t>
              <w:br/>
              <w:t xml:space="preserve">- UBNDTX Bắc Ninh </w:t>
              <w:br/>
              <w:t>- Sở Xây dựng Bắc Ninh</w:t>
              <w:br/>
              <w:t>- Lưu VP, Vụ KTQH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XÂY DỰ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Hồ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3:00Z</dcterms:created>
  <dc:creator>Bộ Xây dựng; vanbanphapluat.co</dc:creator>
  <dc:description>Xem chi tiết và tải về văn bản tại đây: http://vanbanphapluat.co/quyet-dinh-873-2005-qd-bxd-cong-nhan-thi-xa-bac-ninh-la-do-thi-loai-3</dc:description>
  <cp:keywords>Quyết định; 873/2005/QĐ-BXD; Bộ Xây dựng; Nguyễn Hồng Quân; Xây dựng - Đô thị</cp:keywords>
  <dc:language>en-US</dc:language>
  <cp:lastModifiedBy>Thư viện vanbanphapluat.co</cp:lastModifiedBy>
  <dcterms:modified xsi:type="dcterms:W3CDTF">2017-08-07T18:43:00Z</dcterms:modified>
  <cp:revision>2</cp:revision>
  <dc:subject>Quyết định 873/2005/QĐ-BXD công nhận thị xã Bắc Ninh là đô thị loại 3</dc:subject>
  <dc:title>Quyết định 873/2005/QĐ-BXD</dc:title>
</cp:coreProperties>
</file>