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87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2 tháng 05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HAY THẾ THÀNH VIÊN HỘI ĐỒNG TƯ VẤN CHÍNH SÁCH TÀI CHÍNH, TIỀN TỆ QUỐC GI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</w:r>
      <w:r>
        <w:rPr/>
        <w:br/>
      </w:r>
      <w:r>
        <w:rPr>
          <w:i/>
          <w:iCs/>
        </w:rPr>
        <w:t>Theo đề nghị của Hội đồng tư vấn chính sách tài chính, tiền tệ Quốc gia tại Tờ trình số 16/HĐCSTTQ ngày 22 tháng 4 năm 2005;</w:t>
      </w:r>
      <w:r>
        <w:rPr/>
        <w:br/>
      </w:r>
      <w:r>
        <w:rPr>
          <w:i/>
          <w:iCs/>
        </w:rPr>
        <w:t>Xét yêu cầu công tác,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 xml:space="preserve">Cử các ông có tên sau đây là thành viên của Hội đồng tư vấn chính sách tài chính, tiền tệ Quốc gia: </w:t>
      </w:r>
    </w:p>
    <w:p>
      <w:pPr>
        <w:pStyle w:val="Normal"/>
        <w:spacing w:before="0" w:after="120"/>
        <w:jc w:val="both"/>
        <w:rPr/>
      </w:pPr>
      <w:r>
        <w:rPr/>
        <w:t>1. Ông Tr</w:t>
        <w:softHyphen/>
        <w:t xml:space="preserve">ương Văn Đoan, Thứ trưởng Bộ Kế hoạch và Đầu tư thay ông Lại Quang Thực. </w:t>
      </w:r>
    </w:p>
    <w:p>
      <w:pPr>
        <w:pStyle w:val="Normal"/>
        <w:spacing w:before="0" w:after="120"/>
        <w:jc w:val="both"/>
        <w:rPr/>
      </w:pPr>
      <w:r>
        <w:rPr/>
        <w:t>2. Ông Lê Danh Vĩnh, Thứ trưởng Bộ Th</w:t>
        <w:softHyphen/>
        <w:t>ương mại thay ông Mai Văn Dâu.</w:t>
      </w:r>
    </w:p>
    <w:p>
      <w:pPr>
        <w:pStyle w:val="Normal"/>
        <w:spacing w:before="0" w:after="120"/>
        <w:jc w:val="both"/>
        <w:rPr/>
      </w:pPr>
      <w:r>
        <w:rPr/>
        <w:t xml:space="preserve">3. Các thành viên là chuyên gia về lĩnh vực tài chính, gồm có: </w:t>
      </w:r>
    </w:p>
    <w:p>
      <w:pPr>
        <w:pStyle w:val="Normal"/>
        <w:spacing w:before="0" w:after="120"/>
        <w:jc w:val="both"/>
        <w:rPr/>
      </w:pPr>
      <w:r>
        <w:rPr/>
        <w:t xml:space="preserve">- Ông Trần Xuân Hà, Chủ tịch Ủy ban Chứng khoán Nhà nước thay ông Nguyễn Đức Quang. </w:t>
      </w:r>
    </w:p>
    <w:p>
      <w:pPr>
        <w:pStyle w:val="Normal"/>
        <w:spacing w:before="0" w:after="120"/>
        <w:jc w:val="both"/>
        <w:rPr/>
      </w:pPr>
      <w:r>
        <w:rPr/>
        <w:t xml:space="preserve">- Ông Nguyễn Tiến Thỏa, Phó Cục trưởng Cục Quản lý Giá thay ông Nguyễn Ngọc Tuấn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0" w:after="120"/>
        <w:jc w:val="both"/>
        <w:rPr/>
      </w:pPr>
      <w:r>
        <w:rPr/>
        <w:t>Các Bộ trưởng, Thủ trưởng cơ quan ngang Bộ, Thủ trưởng cơ quan thuộc Chính phủ có liên quan và các ông có tên tại Điều 1 có trách nhiệm thi hành Quyết định nà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THỦ TƯỚNG CHÍNH PHỦ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an Văn Khải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3:00Z</dcterms:created>
  <dc:creator>Thủ tướng Chính phủ; vanbanphapluat.co</dc:creator>
  <dc:description>Xem chi tiết và tải về văn bản tại đây: http://vanbanphapluat.co/quyet-dinh-387-qd-ttg-thay-the-thanh-vien-hoi-dong-tu-van-chinh-sach-tai-chinh-tien-te-quoc-gia</dc:description>
  <cp:keywords>Quyết định; 387/QĐ-TTg; Thủ tướng Chính phủ; Phan Văn Khải; Bộ máy hành chính; Tài chính nhà nước; Tiền tệ - Ngân hàng</cp:keywords>
  <dc:language>en-US</dc:language>
  <cp:lastModifiedBy>Thư viện vanbanphapluat.co</cp:lastModifiedBy>
  <dcterms:modified xsi:type="dcterms:W3CDTF">2017-08-07T18:43:00Z</dcterms:modified>
  <cp:revision>2</cp:revision>
  <dc:subject>Quyết định 387/QĐ-TTg thay thế thành viên Hội đồng tư vấn chính sách tài chính, tiền tệ Quốc gia</dc:subject>
  <dc:title>Quyết định 387/QĐ-TTg</dc:title>
</cp:coreProperties>
</file>