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ẮC KẠ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92/2005/QĐ-UBND</w:t>
            </w:r>
          </w:p>
        </w:tc>
        <w:tc>
          <w:tcPr>
            <w:tcW w:w="5631" w:type="dxa"/>
            <w:tcBorders/>
          </w:tcPr>
          <w:p>
            <w:pPr>
              <w:pStyle w:val="Normal"/>
              <w:spacing w:before="120" w:after="0"/>
              <w:jc w:val="right"/>
              <w:rPr>
                <w:i/>
                <w:i/>
                <w:iCs/>
              </w:rPr>
            </w:pPr>
            <w:r>
              <w:rPr>
                <w:i/>
                <w:iCs/>
              </w:rPr>
              <w:t>Bắc Kạn, ngày 13 tháng 05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BỒI DƯỠNG CHO CÔNG TÁC RA ĐỀ THI VÀ TỔ CHỨC CÁC KỲ THI HỌC SINH GIỎI, THI TỐT NGHIỆP TRÊN ĐỊA BÀN TỈNH</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Nghị định số 87/NĐ-CP ngày 19/12/1996 của Chính phủ về hướng dẫn thi hành việc phân cấp quản lý, lập, chấp hành và quyết toán NSNN;</w:t>
      </w:r>
    </w:p>
    <w:p>
      <w:pPr>
        <w:pStyle w:val="Normal"/>
        <w:spacing w:before="120" w:after="280"/>
        <w:rPr>
          <w:i/>
          <w:i/>
          <w:iCs/>
        </w:rPr>
      </w:pPr>
      <w:r>
        <w:rPr>
          <w:i/>
          <w:iCs/>
        </w:rPr>
        <w:t>Căn cứ Thông tư liên tịch số 47/2001/TTLT-BTC-BGDĐT ngày 20/6/2001 của Bộ Tài chính, Bộ Giáo dục và Đào tạo về việc hướng dẫn mức chi bồi dưỡng cho công tác ra đề thi và tổ chức các kỳ thi học sinh giỏi, thi Quốc tế và thi tốt nghiệp;</w:t>
      </w:r>
    </w:p>
    <w:p>
      <w:pPr>
        <w:pStyle w:val="Normal"/>
        <w:spacing w:before="120" w:after="280"/>
        <w:rPr>
          <w:i/>
          <w:i/>
          <w:iCs/>
        </w:rPr>
      </w:pPr>
      <w:r>
        <w:rPr>
          <w:i/>
          <w:iCs/>
        </w:rPr>
        <w:t>Căn cứ biên bản thống nhất ý kiến giữa 2 đơn vị: Sở Giáo dục và Đào tạo và Sở Tài chính tại cuộc họp ngày 06/4/2005;</w:t>
      </w:r>
    </w:p>
    <w:p>
      <w:pPr>
        <w:pStyle w:val="Normal"/>
        <w:spacing w:before="120" w:after="280"/>
        <w:rPr/>
      </w:pPr>
      <w:r>
        <w:rPr>
          <w:i/>
          <w:iCs/>
        </w:rPr>
        <w:t>Xét đề nghị của Sở Giáo dục và Đào tạo tại Tờ trình số: 318/TT-GD&amp;ĐT ngày 18/4/2005 và ý kiến tham gia của Sở Tư pháp Bắc Kạn tại Công văn số: 297/CV-STP ngày 09/5/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mức chi bồi dưỡng cho công tác ra đề thi và tổ chức các kỳ thi học sinh giỏi, thi tốt nghiệp trên địa bàn tỉnh, cụ thể như sau:</w:t>
      </w:r>
    </w:p>
    <w:p>
      <w:pPr>
        <w:pStyle w:val="Normal"/>
        <w:spacing w:before="120" w:after="280"/>
        <w:rPr>
          <w:b/>
          <w:b/>
          <w:bCs/>
        </w:rPr>
      </w:pPr>
      <w:r>
        <w:rPr>
          <w:b/>
          <w:bCs/>
        </w:rPr>
        <w:t>I- Nội dung chi cho các kỳ thi:</w:t>
      </w:r>
    </w:p>
    <w:p>
      <w:pPr>
        <w:pStyle w:val="Normal"/>
        <w:spacing w:before="120" w:after="280"/>
        <w:rPr/>
      </w:pPr>
      <w:r>
        <w:rPr/>
        <w:t>Theo hướng dẫn quy định tại Thông tư liên tịch số: 47/2001/TTLT-BTC-BGDĐT ngày 20/6/2001 của Bộ Tài chính, Bộ Giáo dục và Đào tạo. Riêng các kỳ thi do Sở Giáo dục và Đào tạo tổ chức không chi cho đề thi đề xuất.</w:t>
      </w:r>
    </w:p>
    <w:p>
      <w:pPr>
        <w:pStyle w:val="Normal"/>
        <w:spacing w:before="120" w:after="280"/>
        <w:rPr>
          <w:b/>
          <w:b/>
          <w:bCs/>
        </w:rPr>
      </w:pPr>
      <w:r>
        <w:rPr>
          <w:b/>
          <w:bCs/>
        </w:rPr>
        <w:t>II- Định mức chi cho các kỳ thi:</w:t>
      </w:r>
    </w:p>
    <w:p>
      <w:pPr>
        <w:pStyle w:val="Normal"/>
        <w:spacing w:before="120" w:after="280"/>
        <w:rPr/>
      </w:pPr>
      <w:r>
        <w:rPr/>
        <w:t>1. Đối với các kỳ thi Quốc gia do Bộ Giáo dục và Đào tạo tổ chức, bao gồm kỳ thi tốt nghiệp THPT, bổ túc THPT, kỳ thi học sinh giỏi cấp quốc gia: Chi theo định mức chi được quy định tại Thông tư liên tịch số: 47/2001/TTLT-BTC-BGDĐT ngày 20/6/2001 của Bộ Tài chính, Bộ Giáo dục và Đào tạo.</w:t>
      </w:r>
    </w:p>
    <w:p>
      <w:pPr>
        <w:pStyle w:val="Normal"/>
        <w:spacing w:before="120" w:after="280"/>
        <w:rPr/>
      </w:pPr>
      <w:r>
        <w:rPr/>
        <w:t>2. Đối với các kỳ thi Quốc gia do Sở Giáo dục và Đào tạo tổ chức (do UBND tỉnh quyết định):</w:t>
      </w:r>
    </w:p>
    <w:p>
      <w:pPr>
        <w:pStyle w:val="Normal"/>
        <w:spacing w:before="120" w:after="280"/>
        <w:rPr/>
      </w:pPr>
      <w:r>
        <w:rPr/>
        <w:t>a) Đối với kỳ thi tốt nghiệp THCS, bổ túc THCS, thi tuyển sinh vào các lớp đầu cấp, thi học sinh giỏi cấp tỉnh: Mức chi cho các nội dung bằng 70% định mức chi được quy định tại Thông tư liên tịch số: 47/2001/TTLT-BTC-BGDĐT ngày 20/6/2001 của Bộ Tài chính, Bộ Giáo dục và Đào tạo.</w:t>
      </w:r>
    </w:p>
    <w:p>
      <w:pPr>
        <w:pStyle w:val="Normal"/>
        <w:spacing w:before="120" w:after="280"/>
        <w:rPr/>
      </w:pPr>
      <w:r>
        <w:rPr/>
        <w:t>b) Đối với các kỳ thi học sinh giỏi cấp huyện, thị xã và kỳ thi tốt nghiệp nghề phổ thông: Mức chi cho các nội dung bằng 60% định mức chi được quy định tại Thông tư liên tịch số: 47/2001/TTLT-BTC-BGDĐT ngày 20/6/2001 của Bộ Tài chính, Bộ Giáo dục và Đào tạo.</w:t>
      </w:r>
    </w:p>
    <w:p>
      <w:pPr>
        <w:pStyle w:val="Normal"/>
        <w:spacing w:before="120" w:after="280"/>
        <w:rPr/>
      </w:pPr>
      <w:r>
        <w:rPr>
          <w:b/>
          <w:bCs/>
        </w:rPr>
        <w:t>Điều 2.</w:t>
      </w:r>
      <w:r>
        <w:rPr/>
        <w:t xml:space="preserve"> Sở Giáo dục và Đào tạo và UBND các huyện, thị xã có trách nhiệm chỉ đạo, hướng dẫn các cơ sở giáo dục trong tỉnh tổ chức thực hiện tốt các nội dung ghi tại điều 1 quyết định này và quyết toán chi theo đúng quy định hiện hành.</w:t>
      </w:r>
    </w:p>
    <w:p>
      <w:pPr>
        <w:pStyle w:val="Normal"/>
        <w:spacing w:before="120" w:after="280"/>
        <w:rPr/>
      </w:pPr>
      <w:r>
        <w:rPr>
          <w:b/>
          <w:bCs/>
        </w:rPr>
        <w:t>Điều 3.</w:t>
      </w:r>
      <w:r>
        <w:rPr/>
        <w:t xml:space="preserve"> Các quy định trước đây trái với quyết định này đều bãi bỏ.</w:t>
      </w:r>
    </w:p>
    <w:p>
      <w:pPr>
        <w:pStyle w:val="Normal"/>
        <w:spacing w:before="120" w:after="280"/>
        <w:rPr/>
      </w:pPr>
      <w:r>
        <w:rPr/>
        <w:t>Các ông, bà: Chánh Văn phòng UBND tỉnh, Giám đốc Sở Giáo dục và Đào tạo, Giám đốc Sở Kế hoạch và Đầu tư, Giám đốc Sở Tài chính, Giám đốc Kho bạc Nhà nước tỉnh, Thủ trưởng các Sở, Ban, Ngành, Đoàn thể liên quan và Chủ tịch UBND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3 (thực hiện).</w:t>
              <w:br/>
              <w:t>- Bộ GD&amp;ĐT (B/c).</w:t>
              <w:br/>
              <w:t>- TT Tỉnh ủy (B/c).</w:t>
              <w:br/>
              <w:t>- TT HĐND tỉnh (B/c).</w:t>
              <w:br/>
              <w:t>- CT, các PCT UBND tỉnh.</w:t>
              <w:br/>
              <w:t>- Sở Tư pháp (rà soát).</w:t>
              <w:br/>
              <w:t>- LĐVP.</w:t>
              <w:br/>
              <w:t>- Lưu: VT-TH-VX.</w:t>
            </w:r>
          </w:p>
        </w:tc>
        <w:tc>
          <w:tcPr>
            <w:tcW w:w="5048" w:type="dxa"/>
            <w:tcBorders/>
          </w:tcPr>
          <w:p>
            <w:pPr>
              <w:pStyle w:val="Normal"/>
              <w:spacing w:before="120" w:after="0"/>
              <w:jc w:val="center"/>
              <w:rPr>
                <w:b/>
                <w:b/>
                <w:bCs/>
              </w:rPr>
            </w:pPr>
            <w:r>
              <w:rPr>
                <w:b/>
                <w:bCs/>
              </w:rPr>
              <w:t>TM. ỦY BAN NHÂN DÂN TỈNH BẮC KẠN</w:t>
              <w:br/>
              <w:t>KT. CHỦ TỊCH</w:t>
              <w:br/>
              <w:t>PHÓ CHỦ TỊCH</w:t>
              <w:br/>
              <w:br/>
              <w:br/>
              <w:br/>
              <w:br/>
              <w:t>Hoàng Thị T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Bắc Kạn; vanbanphapluat.co</dc:creator>
  <dc:description>Xem chi tiết và tải về văn bản tại đây: http://vanbanphapluat.co/quyet-dinh-992-2005-qd-ubnd-muc-chi-boi-duong-cong-tac-ra-de-thi-to-chuc-cac-ky-thi-hoc-sinh-gioi-bac-kan</dc:description>
  <cp:keywords>Quyết định; 992/2005/QĐ-UBND; Tỉnh Bắc Kạn; Hoàng Thị Tảo; Tài chính nhà nước; Giáo dục</cp:keywords>
  <dc:language>en-US</dc:language>
  <cp:lastModifiedBy>Thư viện vanbanphapluat.co</cp:lastModifiedBy>
  <dcterms:modified xsi:type="dcterms:W3CDTF">2017-08-07T18:43:00Z</dcterms:modified>
  <cp:revision>2</cp:revision>
  <dc:subject>Quyết định 992/2005/QĐ-UBND mức chi bồi dưỡng công tác ra đề thi tổ chức các kỳ thi học sinh giỏi Bắc Kạn</dc:subject>
  <dc:title>Quyết định 992/2005/QĐ-UBND</dc:title>
</cp:coreProperties>
</file>