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5/CT–UB </w:t>
            </w:r>
          </w:p>
        </w:tc>
        <w:tc>
          <w:tcPr>
            <w:tcW w:w="6354" w:type="dxa"/>
            <w:tcBorders/>
          </w:tcPr>
          <w:p>
            <w:pPr>
              <w:pStyle w:val="Normal"/>
              <w:jc w:val="right"/>
              <w:rPr>
                <w:i/>
                <w:i/>
                <w:iCs/>
              </w:rPr>
            </w:pPr>
            <w:r>
              <w:rPr>
                <w:i/>
                <w:iCs/>
              </w:rPr>
              <w:t xml:space="preserve">Hà Nội, ngày 16 tháng 05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HỰC HIỆN TIẾT KIỆM ĐỐI VỚI CÁC KHÁCH HÀNG TIÊU DÙNG ĐIỆN TRÊN ĐỊA BÀN THÀNH PHỐ HÀ NỘI.</w:t>
      </w:r>
    </w:p>
    <w:p>
      <w:pPr>
        <w:pStyle w:val="Normal"/>
        <w:spacing w:before="0" w:after="120"/>
        <w:rPr/>
      </w:pPr>
      <w:r>
        <w:rPr/>
        <w:t>Tình hình thời tiết trong năm 2004 và các tháng đầu năm 2005 có những diễn biến bất thường, gây hạn hán nghiêm trọng trên phạm vi cả nước. Do mực nước các hồ thủy điện hiện nay đang thấp hơn so với trung bình nhiều năm, trong khi lưu lượng nước về các hồ thủy điện ở mức thấp nhất trong vòn 40 năm qua, dẫn đến tình hình thiếu hụt nghiêm trọng nguồn nước dành cho phát điện và chống nạn.</w:t>
      </w:r>
    </w:p>
    <w:p>
      <w:pPr>
        <w:pStyle w:val="Normal"/>
        <w:spacing w:before="0" w:after="120"/>
        <w:rPr/>
      </w:pPr>
      <w:r>
        <w:rPr/>
        <w:t>Thực hiện Nghị định 102/2003/NĐ – CP ngày 3 tháng 9 năm 2003 của Chính phủ về sử dụng năng lượng tiết kiệm và hiệu quả; Chỉ thị 01/2005/CT-BCN ngày 10 tháng 01 năm 2005 của Bộ trưởng Bộ Công nghiệp về việc đảm bảo cung cấp điện ổn định mùa khô năm 2005.</w:t>
      </w:r>
    </w:p>
    <w:p>
      <w:pPr>
        <w:pStyle w:val="Normal"/>
        <w:spacing w:before="0" w:after="120"/>
        <w:rPr/>
      </w:pPr>
      <w:r>
        <w:rPr/>
        <w:t>Để việc cung ứng điện được an toàn, đáp ứng đủ điện phục vụ sản xuất và các nhu cầu sinh hoạt thiết yếu của nhân dân Thủ đô trong mùa khô năm 2005, nhằm tổ chức thực hiện hiệu quả công tác tiết kiệm điện UBND Thành phố yêu cầu Lãnh đạo cơ quan, Sở, Ban, Ngành, các doanh nghiệp, các cơ sở sản xuất &amp; cơ quan thông tin đại chúng thuộc địa bàn Thành phó Hà Nội thực hiện các biện pháp sử dụng điện tiết kiệm cụ thể như sau:</w:t>
      </w:r>
    </w:p>
    <w:p>
      <w:pPr>
        <w:pStyle w:val="Normal"/>
        <w:spacing w:before="0" w:after="120"/>
        <w:rPr/>
      </w:pPr>
      <w:r>
        <w:rPr/>
        <w:t>* Đối với Văn phòng, trụ sở cơ quan:</w:t>
      </w:r>
    </w:p>
    <w:p>
      <w:pPr>
        <w:pStyle w:val="Normal"/>
        <w:spacing w:before="0" w:after="120"/>
        <w:rPr/>
      </w:pPr>
      <w:r>
        <w:rPr/>
        <w:t>- Tắt hết thiết bị điện không cần thiết khi ra khỏi phòng và hết giờ làm việc, khổng để thiết bị ở trạng thái chờ (máy tính, máy in, máy photo copy);</w:t>
      </w:r>
    </w:p>
    <w:p>
      <w:pPr>
        <w:pStyle w:val="Normal"/>
        <w:spacing w:before="0" w:after="120"/>
        <w:rPr/>
      </w:pPr>
      <w:r>
        <w:rPr/>
        <w:t>- Tăng cường sử dụng ánh sáng tự nhiên, tắt bớt đèn chiếu sáng khi số người làm việc trong phòng giảm; hạn chế bớt số lượng đèn chiếu sáng chung ở hành lang;</w:t>
      </w:r>
    </w:p>
    <w:p>
      <w:pPr>
        <w:pStyle w:val="Normal"/>
        <w:spacing w:before="0" w:after="120"/>
        <w:rPr/>
      </w:pPr>
      <w:r>
        <w:rPr/>
        <w:t>- Hạn chế sử dụng điều hòa nhiệt khi thời tiết không quá nóng, khi cần sử dụng máy điều hòa nên để chế độ làm mát ở nhiệt độ từ 25 độ C trở lên;</w:t>
      </w:r>
    </w:p>
    <w:p>
      <w:pPr>
        <w:pStyle w:val="Normal"/>
        <w:spacing w:before="0" w:after="120"/>
        <w:rPr/>
      </w:pPr>
      <w:r>
        <w:rPr/>
        <w:t>- Hạn chế sử dụng đèn chiếu sáng khu vực sân vườn, hành lang, hàng rào vào buổi tối;</w:t>
      </w:r>
    </w:p>
    <w:p>
      <w:pPr>
        <w:pStyle w:val="Normal"/>
        <w:spacing w:before="0" w:after="120"/>
        <w:rPr/>
      </w:pPr>
      <w:r>
        <w:rPr/>
        <w:t>- Hạn chế chiếu sáng các biển hiệu, pa no quảng cáo của cơ quan đơn vị;</w:t>
      </w:r>
    </w:p>
    <w:p>
      <w:pPr>
        <w:pStyle w:val="Normal"/>
        <w:spacing w:before="0" w:after="120"/>
        <w:rPr/>
      </w:pPr>
      <w:r>
        <w:rPr/>
        <w:t>* Đối với chiếu sáng công cộng:</w:t>
      </w:r>
    </w:p>
    <w:p>
      <w:pPr>
        <w:pStyle w:val="Normal"/>
        <w:spacing w:before="0" w:after="120"/>
        <w:rPr/>
      </w:pPr>
      <w:r>
        <w:rPr/>
        <w:t>- Giảm 50% số lượng đèn chiếu sáng tại các tuyến phố, quảng trường, công viên, vườn hoa công cộng;</w:t>
      </w:r>
    </w:p>
    <w:p>
      <w:pPr>
        <w:pStyle w:val="Normal"/>
        <w:spacing w:before="0" w:after="120"/>
        <w:rPr/>
      </w:pPr>
      <w:r>
        <w:rPr/>
        <w:t>- Các đơn vị quản lý hệ thống chiếu sáng công cộng điều chỉnh thời gian chiếu sáng đường phố hợp lý, bật muộn hơn vào buổi tối, tắt sớm hơn vào buổi sáng;</w:t>
      </w:r>
    </w:p>
    <w:p>
      <w:pPr>
        <w:pStyle w:val="Normal"/>
        <w:spacing w:before="0" w:after="120"/>
        <w:rPr/>
      </w:pPr>
      <w:r>
        <w:rPr/>
        <w:t>- Giảm điện chiếu sáng trên các cột tháp của Đài phát thành, truyền hình (chỉ để đèn báo hiệu);</w:t>
      </w:r>
    </w:p>
    <w:p>
      <w:pPr>
        <w:pStyle w:val="Normal"/>
        <w:spacing w:before="0" w:after="120"/>
        <w:rPr/>
      </w:pPr>
      <w:r>
        <w:rPr/>
        <w:t>* Đối với việc dùng điện cho sinh hoạt và dịch vụ:</w:t>
      </w:r>
    </w:p>
    <w:p>
      <w:pPr>
        <w:pStyle w:val="Normal"/>
        <w:spacing w:before="0" w:after="120"/>
        <w:rPr/>
      </w:pPr>
      <w:r>
        <w:rPr/>
        <w:t>- Các hộ gia đình cố gắng hạn chế sử dụng các thiết bị tiêu thụ điện lớn trong thời gian cao điểm tối từ 18 đến 22 giờ;</w:t>
      </w:r>
    </w:p>
    <w:p>
      <w:pPr>
        <w:pStyle w:val="Normal"/>
        <w:spacing w:before="0" w:after="120"/>
        <w:rPr/>
      </w:pPr>
      <w:r>
        <w:rPr/>
        <w:t>- Các nhà hàng, cơ sở dịch vụ thương mại cắt giảm điện việc dùng điện để quảng cáo, chiếu sáng biển hiệu, đèn trang trí;</w:t>
      </w:r>
    </w:p>
    <w:p>
      <w:pPr>
        <w:pStyle w:val="Normal"/>
        <w:spacing w:before="0" w:after="120"/>
        <w:rPr/>
      </w:pPr>
      <w:r>
        <w:rPr/>
        <w:t>* Đối với các cơ sở sản xuất:</w:t>
      </w:r>
    </w:p>
    <w:p>
      <w:pPr>
        <w:pStyle w:val="Normal"/>
        <w:spacing w:before="0" w:after="120"/>
        <w:rPr/>
      </w:pPr>
      <w:r>
        <w:rPr/>
        <w:t>- Chấp hành đúng việc sử dụng điện theo mục đích và biểu đồ công suất đã ký kết trong hợp đồng cung ứng và sử dụng điện;</w:t>
      </w:r>
    </w:p>
    <w:p>
      <w:pPr>
        <w:pStyle w:val="Normal"/>
        <w:spacing w:before="0" w:after="120"/>
        <w:rPr/>
      </w:pPr>
      <w:r>
        <w:rPr/>
        <w:t>- Tắt bớt đèn chiếu sáng vào giờ nghỉ giữa ca;</w:t>
      </w:r>
    </w:p>
    <w:p>
      <w:pPr>
        <w:pStyle w:val="Normal"/>
        <w:spacing w:before="0" w:after="120"/>
        <w:rPr/>
      </w:pPr>
      <w:r>
        <w:rPr/>
        <w:t>- Sở Công nghiệp phối hợp với Công ty Điện lực Hà Nội tổ chức kiểm tra, kịp thời các vi phạm sử dụng điện, đặc biệt là đối với các tổ chức, cá nhân có hành vi sử dụng điện quá công suất đã đăng ký trong biểu đồ phụ tải vào giờ cao điểm;</w:t>
      </w:r>
    </w:p>
    <w:p>
      <w:pPr>
        <w:pStyle w:val="Normal"/>
        <w:spacing w:before="0" w:after="120"/>
        <w:rPr/>
      </w:pPr>
      <w:r>
        <w:rPr/>
        <w:t>* Thực hiện công tác tuyên truyền và kiểm tra;</w:t>
      </w:r>
    </w:p>
    <w:p>
      <w:pPr>
        <w:pStyle w:val="Normal"/>
        <w:spacing w:before="0" w:after="120"/>
        <w:rPr/>
      </w:pPr>
      <w:r>
        <w:rPr/>
        <w:t>- Giao Sở Văn hóa Thông tin chỉ đạo các cơ quan thông tin đại chúng địa phương phối hợp Điện lực sở tại tuyên truyền tiết kiệm điện, hỗ trợ chi phí phát thanh theo phương thức cổ động (không tính theo chi phí quảng cáo)</w:t>
      </w:r>
    </w:p>
    <w:p>
      <w:pPr>
        <w:pStyle w:val="Normal"/>
        <w:spacing w:before="0" w:after="120"/>
        <w:rPr/>
      </w:pPr>
      <w:r>
        <w:rPr/>
        <w:t>- Giao Đài Phát thành và Truyền hình Hà Nội tổ chức tuyên truyền kịp thời công tác thực hiện chỉ thị tiết kiệm điện của các địa phương TP Hà Nội.</w:t>
      </w:r>
    </w:p>
    <w:p>
      <w:pPr>
        <w:pStyle w:val="Normal"/>
        <w:spacing w:before="0" w:after="120"/>
        <w:rPr/>
      </w:pPr>
      <w:r>
        <w:rPr/>
        <w:t>- Giao Công ty điện lực Hà Nội chủ trì triển khai phối hợp với các Sở, Ban, Ngành, UBND Quận, Huyện tổ chức thực hiện đến các đối tượng khách hàng sử dụng điện trên địa bàn, kế hoạch kiểm tra, hình thức thi đua khen thưởng, đánh giá kết quả hàng quí báo cáo UBND Thành phố.</w:t>
      </w:r>
    </w:p>
    <w:p>
      <w:pPr>
        <w:pStyle w:val="Normal"/>
        <w:spacing w:before="0" w:after="120"/>
        <w:rPr/>
      </w:pPr>
      <w:r>
        <w:rPr/>
        <w:t>UBND Thành phố Hà Nội yêu cầu các Sở, Ban, Ngành, UBND các Quận, Huyện, triển khai các nội dung chỉ thị tiết kiệm đến các cơ quan, doanh nghiệp và các đối tượng tiêu dùng điện trên địa bàn đạt hiệu quả.</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UBND THÀNH PHỐ HÀ NỘI</w:t>
            </w:r>
            <w:r>
              <w:rPr/>
              <w:br/>
            </w:r>
            <w:r>
              <w:rPr>
                <w:rFonts w:eastAsia="Arial" w:cs="Arial" w:ascii="Arial" w:hAnsi="Arial"/>
                <w:b/>
                <w:bCs/>
              </w:rPr>
              <w:t>K/T CHỦ TỊCH</w:t>
            </w:r>
            <w:r>
              <w:rPr/>
              <w:br/>
            </w:r>
            <w:r>
              <w:rPr>
                <w:rFonts w:eastAsia="Arial" w:cs="Arial" w:ascii="Arial" w:hAnsi="Arial"/>
                <w:b/>
                <w:bCs/>
              </w:rPr>
              <w:t>PHÓ CHỦ TỊCH</w:t>
            </w:r>
            <w:r>
              <w:rPr/>
              <w:br/>
              <w:br/>
              <w:br/>
              <w:br/>
              <w:br/>
            </w:r>
            <w:r>
              <w:rPr>
                <w:b/>
                <w:bCs/>
              </w:rPr>
              <w:t>Nguyến Thế Qu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ành phố Hà Nội; vanbanphapluat.co</dc:creator>
  <dc:description>Xem chi tiết và tải về văn bản tại đây: http://vanbanphapluat.co/chi-thi-14-2005-ct-ub-thuc-hien-tiet-kiem-khach-hang-tieu-dung-dien-dia-ban-thanh-pho-ha-noi</dc:description>
  <cp:keywords>Chỉ thị; 14/2005/CT-UB; Thành phố Hà Nội; Nguyễn Thế Quang; Tài nguyên - Môi trường</cp:keywords>
  <dc:language>en-US</dc:language>
  <cp:lastModifiedBy>Thư viện vanbanphapluat.co</cp:lastModifiedBy>
  <dcterms:modified xsi:type="dcterms:W3CDTF">2017-08-07T18:43:00Z</dcterms:modified>
  <cp:revision>2</cp:revision>
  <dc:subject>Chỉ thị 14/2005/CT–UB thực hiện tiết kiệm khách hàng tiêu dùng điện địa bàn Thành phố Hà Nội</dc:subject>
  <dc:title>Chỉ thị 14/2005/CT-UB</dc:title>
</cp:coreProperties>
</file>