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1/2005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5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61/2005/NĐ-CP NGÀY 16 THÁNG 5 NĂM 2005 VỀ VIỆC THÀNH LẬP THỊ TRẤN THUỘC CÁC HUYỆN QUỲNH PHỤ, HƯNG HÀ VÀ CHIA XÃ BÌNH LĂNG THUỘC HUYỆN HƯNG HÀ, TỈNH THÁI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ủa Uỷ ban nhân dân tỉnh Thái Bì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thị trấn thuộc các huyện Quỳnh Phụ, Hưng Hà và chia xã Bình Lăng thuộc huyện Hưng Hà, tỉnh Thái Bình như sau: </w:t>
      </w:r>
    </w:p>
    <w:p>
      <w:pPr>
        <w:pStyle w:val="Normal"/>
        <w:spacing w:before="0" w:after="120"/>
        <w:rPr/>
      </w:pPr>
      <w:r>
        <w:rPr/>
        <w:t>1. Thành lập thị trấn An Bài thuộc huyện Quỳnh Phụ trên cơ sở toàn bộ diện tích tự nhiên và dân số của xã An Bài.</w:t>
      </w:r>
    </w:p>
    <w:p>
      <w:pPr>
        <w:pStyle w:val="Normal"/>
        <w:spacing w:before="0" w:after="120"/>
        <w:rPr/>
      </w:pPr>
      <w:r>
        <w:rPr/>
        <w:t>Thị trấn An Bài có 700,18 ha diện tích tự nhiên và 9.381 nhân khẩu.</w:t>
      </w:r>
    </w:p>
    <w:p>
      <w:pPr>
        <w:pStyle w:val="Normal"/>
        <w:spacing w:before="0" w:after="120"/>
        <w:rPr/>
      </w:pPr>
      <w:r>
        <w:rPr/>
        <w:t>Địa giới hành chính thị trấn An Bài: Đông giáp xã An Thanh và thành phố Hải Phòng; Tây giáp các xã An Ninh, An Vũ; Nam giáp các xã An Vũ, An Thanh; Bắc giáp xã An Ninh và thành phố Hải Phòng.</w:t>
      </w:r>
    </w:p>
    <w:p>
      <w:pPr>
        <w:pStyle w:val="Normal"/>
        <w:spacing w:before="0" w:after="120"/>
        <w:rPr/>
      </w:pPr>
      <w:r>
        <w:rPr/>
        <w:t>2. Thành lập thị trấn Hưng Nhân thuộc huyện Hưng Hà trên cơ sở toàn bộ diện tích tự nhiên và dân số của xã Phú Sơn.</w:t>
      </w:r>
    </w:p>
    <w:p>
      <w:pPr>
        <w:pStyle w:val="Normal"/>
        <w:spacing w:before="0" w:after="120"/>
        <w:rPr/>
      </w:pPr>
      <w:r>
        <w:rPr/>
        <w:t>Thị trấn Hưng Nhân có 864,40 ha diện tích tự nhiên và 14.495 nhân khẩu.</w:t>
      </w:r>
    </w:p>
    <w:p>
      <w:pPr>
        <w:pStyle w:val="Normal"/>
        <w:spacing w:before="0" w:after="120"/>
        <w:rPr/>
      </w:pPr>
      <w:r>
        <w:rPr/>
        <w:t>Địa giới hành chính thị trấn Hưng Nhân: Đông giáp các xã Tân Hoà, Liên Hiệp; Tây giáp xã Tân Lễ; Nam giáp xã Tiến Đức và tỉnh Hà Nam; Bắc giáp các xã Tân Lễ, Canh Tân.</w:t>
      </w:r>
    </w:p>
    <w:p>
      <w:pPr>
        <w:pStyle w:val="Normal"/>
        <w:spacing w:before="0" w:after="120"/>
        <w:rPr/>
      </w:pPr>
      <w:r>
        <w:rPr/>
        <w:t>3. Chia xã Bình Lăng thuộc huyện Hưng Hà thành xã Hoà Bình và xã Chi Lăng.</w:t>
      </w:r>
    </w:p>
    <w:p>
      <w:pPr>
        <w:pStyle w:val="Normal"/>
        <w:spacing w:before="0" w:after="120"/>
        <w:rPr/>
      </w:pPr>
      <w:r>
        <w:rPr/>
        <w:t>- Xã Hoà Bình có 340,44 ha diện tích tự nhiên và 3.948 nhân khẩu.</w:t>
      </w:r>
    </w:p>
    <w:p>
      <w:pPr>
        <w:pStyle w:val="Normal"/>
        <w:spacing w:before="0" w:after="120"/>
        <w:rPr/>
      </w:pPr>
      <w:r>
        <w:rPr/>
        <w:t>Địa giới hành chính xã Hoà Bình: Đông giáp các xã Tây Đô, Chi Lăng; Tây giáp các xã Minh Khai, Hồng Lĩnh; Nam giáp các xã Hồng Lĩnh, Chi Lăng; Bắc giáp xã Thống Nhất.</w:t>
      </w:r>
    </w:p>
    <w:p>
      <w:pPr>
        <w:pStyle w:val="Normal"/>
        <w:spacing w:before="0" w:after="120"/>
        <w:rPr/>
      </w:pPr>
      <w:r>
        <w:rPr/>
        <w:t>- Xã Chi Lăng có 344,25 ha diện tích tự nhiên và 6.834 nhân khẩu.</w:t>
      </w:r>
    </w:p>
    <w:p>
      <w:pPr>
        <w:pStyle w:val="Normal"/>
        <w:spacing w:before="0" w:after="120"/>
        <w:rPr/>
      </w:pPr>
      <w:r>
        <w:rPr/>
        <w:t>Địa giới hành chính xã Chi Lăng: Đông giáp huyện Đông Hưng; Tây giáp xã Hoà Bình; Nam giáp xã Hồng Lĩnh và huyện Đông Hưng; Bắc giáp xã Tây Đô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 Mọi quy định trước đây trái Nghị định này đều bãi bỏ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Uỷ ban nhân dân tỉnh Thái Bình, Bộ trưởng Bộ Nội vụ và Thủ trưởng các cơ quan có liên quan chịu trách nhiệm thi hành Nghị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4:00Z</dcterms:created>
  <dc:creator>Chính phủ; vanbanphapluat.co</dc:creator>
  <dc:description>Xem chi tiết và tải về văn bản tại đây: http://vanbanphapluat.co/nghi-dinh-61-2005-nd-cp-thanh-lap-thi-tran-thuoc-huyen-quynh-phu-hung-ha-chia-xa-binh-lang-thuoc-huyen-hung-ha-tinh-thai-binh</dc:description>
  <cp:keywords>Nghị định; 61/2005/NĐ-CP; Chính phủ; Phan Văn Khải; Bộ máy hành chính; Bất động sản</cp:keywords>
  <dc:language>en-US</dc:language>
  <cp:lastModifiedBy>Thư viện vanbanphapluat.co</cp:lastModifiedBy>
  <dcterms:modified xsi:type="dcterms:W3CDTF">2017-08-07T18:44:00Z</dcterms:modified>
  <cp:revision>2</cp:revision>
  <dc:subject>Nghị định 61/2005/NĐ-CP thành lập thị trấn thuộc huyện Quỳnh Phụ, Hưng Hà chia xã Bình Lăng thuộc huyện Hưng Hà, tỉnh Thái Bình</dc:subject>
  <dc:title>Nghị định 61/2005/NĐ-CP</dc:title>
</cp:coreProperties>
</file>