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3"/>
        <w:gridCol w:w="5637"/>
      </w:tblGrid>
      <w:tr>
        <w:trPr/>
        <w:tc>
          <w:tcPr>
            <w:tcW w:w="300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Ộ Y TẾ</w:t>
              <w:br/>
              <w:t>-------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 xml:space="preserve">---------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Số: 15/2005/QĐ-BYT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 xml:space="preserve">Hà Nội, ngày 18 tháng 05 năm 2005  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BAN HÀNH DANH MỤC MẪU BIÊN BẢN VÀ QUYẾT ĐỊNH SỬ DỤNG TRONG XỬ PHẠT VI PHẠM HÀNH CHÍNH TRONG LĨNH VỰC Y TẾ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</w:rPr>
        <w:t>BỘ TRƯỞNG BỘ Y TẾ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i/>
          <w:iCs/>
          <w:sz w:val="20"/>
          <w:szCs w:val="20"/>
        </w:rPr>
        <w:t>Căn cứ Pháp lệnh Xử lý vi phạm hành chính ngày 02 tháng 7 năm 2002;</w:t>
        <w:br/>
        <w:t>Căn cứ Nghị định số 134/2003/NĐ-CP ngày 14 tháng 11 năm 2003 của Chính phủ quy định chi tiết thi hành một số điều của Pháp lệnh Xử lý vi phạm hành chính năm 2002;</w:t>
        <w:br/>
        <w:t>Căn cứ Nghị định số 49/2003/NĐ-CP ngày 15 tháng 5 năm 2003 của Chính phủ quy định chức năng, nhiệm vụ, quyền hạn và cơ cấu tổ chức của Bộ Y tế;</w:t>
        <w:br/>
        <w:t>Căn cứ Nghị định số 45/2005/NĐ-CP ngày 06 tháng 4 năm 2005 của Chính phủ quy định về xử phạt vi phạm hành chính trong lĩnh vực y tế;</w:t>
        <w:br/>
        <w:t>Theo đề nghị của Vụ trưởng Vụ Pháp chế và Chánh thanh tra Bộ Y tế,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bCs/>
          <w:sz w:val="20"/>
          <w:szCs w:val="20"/>
        </w:rPr>
        <w:t>Điều 1</w:t>
      </w:r>
      <w:r>
        <w:rPr>
          <w:rFonts w:cs="Arial;Courier New" w:ascii="Arial;Courier New" w:hAnsi="Arial;Courier New"/>
          <w:sz w:val="20"/>
          <w:szCs w:val="20"/>
        </w:rPr>
        <w:t>. Ban hành kèm theo Quyết định này Danh mục mẫu biên bản và quyết định sử dụng trong xử phạt vi phạm hành chính trong lĩnh vực y tế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bCs/>
          <w:sz w:val="20"/>
          <w:szCs w:val="20"/>
        </w:rPr>
        <w:t>Điều 2</w:t>
      </w:r>
      <w:r>
        <w:rPr>
          <w:rFonts w:cs="Arial;Courier New" w:ascii="Arial;Courier New" w:hAnsi="Arial;Courier New"/>
          <w:sz w:val="20"/>
          <w:szCs w:val="20"/>
        </w:rPr>
        <w:t>. Quyết định này có hiệu lực sau 15 ngày, kể từ ngày đăng Công báo. Bãi bỏ Quyết định số 868/1998/QĐ-BYT ngày 04/4/1998 của Bộ trưởng Bộ Y tế về việc ban hành mẫu quyết định xử phạt vi phạm hành chính trong lĩnh vực quản lý nhà nước về y tế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bCs/>
          <w:sz w:val="20"/>
          <w:szCs w:val="20"/>
        </w:rPr>
        <w:t>Điều 3.</w:t>
      </w:r>
      <w:r>
        <w:rPr>
          <w:rFonts w:cs="Arial;Courier New" w:ascii="Arial;Courier New" w:hAnsi="Arial;Courier New"/>
          <w:sz w:val="20"/>
          <w:szCs w:val="20"/>
        </w:rPr>
        <w:t xml:space="preserve"> Các Ông, Bà: Chánh Thanh tra, Văn phòng Bộ Y tế, Vụ trưởng Vụ Pháp chế Bộ Y tế, Giám đốc Sở Y tế các tỉnh, thành phố trực thuộc Trung ương, các đơn vị trực thuộc Bộ Y tế và Thanh tra viên chuyên ngành về vệ sinh, khám bệnh, chữa bệnh và dược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6039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Ộ TRƯỞNG BỘ Y TẾ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br/>
              <w:br/>
              <w:br/>
              <w:br/>
              <w:t> </w:t>
              <w:br/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Trần Thị Trung Chiến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</w:rPr>
        <w:t>DANH MỤC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MẪU BIÊN BẢN VÀ QUYẾT ĐỊNH SỬ DỤNG TRONG XỬ PHẠT VI PHẠM HÀNH CHÍNH TRONG LĨNH VỰC Y TẾ</w:t>
        <w:br/>
      </w:r>
      <w:r>
        <w:rPr>
          <w:rFonts w:cs="Arial;Courier New" w:ascii="Arial;Courier New" w:hAnsi="Arial;Courier New"/>
          <w:i/>
          <w:iCs/>
          <w:sz w:val="20"/>
          <w:szCs w:val="20"/>
        </w:rPr>
        <w:t>(Ban hành kèm theo Quyết định số 15/2005/QĐ-BYT ngày 18 tháng 5 năm 2005 của Bộ trưởng Bộ Y tế)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1. Mẫu Biên bản vi phạm hành chính trong lĩnh vực y tế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2. Mẫu Biên bản tạm giữ tang vật, phương tiện vi phạm hành chính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3. Mẫu Biên bản khám phương tiện vận tải, đồ vật theo thủ tục hành chính 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</w:rPr>
        <w:t xml:space="preserve">4. Mẫu Quyết định tạm giữ tang vật, phương tiện vi phạm hành chính trong lĩnh vực y tế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5. Mẫu Quyết định xử phạt vi phạm hành chính bằng hình thức phạt cảnh cáo trong lĩnh vực y tế (Theo thủ tục đơn giản)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6. Mẫu Quyết định xử phạt vi phạm hành chính bằng hình thức phạt tiền (Theo thủ tục đơn giản)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7. Mẫu Quyết định xử phạt vi phạm hành chính trong lĩnh vực y tế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8. Mẫu Quyết định cưỡng chế thi hành quyết định xử phạt vi phạm hành chính trong lĩnh vực y tế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9. Mẫu Quyết định áp dụng các biện pháp khắc phục hậu quả do vi phạm hành chính gây ra trong trường hợp không áp dụng xửphạt trong lĩnh vực y tế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10. Mẫu Biên bản niêm phong, mở niêm phong y tế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11. Mẫu Biên bản ban giao hồ sơ, tang vật, phương tịên vi phạm hành chính trong lĩnh vực y tế y tế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12. Mẫu Biên bản làm việc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13. Mẫu Biên bản chứng nhận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14. Mẫu Biên bản tiêu hủy tang vật, phương tiện vi phạm hành chính trong lĩnh vực y tế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15. Mẫu Biên bản cưỡng chế thi hành quyết định xử phạt vi phạm hành chính trong lĩnh vực y tế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16. Mẫu Biên bản tịch thu tang vật, phương tiện vi phạm hành chính trong lĩnh vực y tế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17. Mẫu Quyết định khám phương tiện vận tải, đồ vật theo thủ tục hành chính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18. Mẫu Quyết định trả lại hàng hóa, vật phẩm, phương tiện bị tạm giữ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19. Mẫu Quyết định tịch thu tang vật, phương tiện vi phạm hành chính trong lĩnh vực y tế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20. Mẫu Quyết định giải quyết khiếu nại Quyết địnhxử phạt vi phạm hành chính trong lĩnh vực y tế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21. Mẫu Quyết định tạm đình chỉ thi hành quyết định xử phạt vi phạm hành chính trong lĩnh vực y tế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22. Mẫu Quyết định hủy quyết định tạm đình chỉ thi hành quyết định xử phạt vi phạm hành chính trong lĩnh vực y tế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bookmarkStart w:id="0" w:name="_1291297252"/>
            <w:bookmarkEnd w:id="0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Word.Document.12" ShapeID="ole_rId2" DrawAspect="Icon" ObjectID="_831295627" r:id="rId2"/>
              </w:objec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;Courier New" w:hAnsi="Arial;Courier New" w:cs="Arial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12:00Z</dcterms:created>
  <dc:creator>Bộ Y tế; vanbanphapluat.co</dc:creator>
  <dc:description>Xem chi tiết và tải về văn bản tại đây: http://vanbanphapluat.co/quyet-dinh-15-2005-qd-byt-te-danh-muc-mau-bien-ban-quyet-dinh-su-dung-xu-phat-vi-pham-hanh-chinh-trong-y-te</dc:description>
  <cp:keywords>Quyết định; 15/2005/QĐ-BYT; Bộ Y tế; Trần Thị Trung Chiến; Thể thao - Y tế; Vi phạm hành chính</cp:keywords>
  <dc:language>en-US</dc:language>
  <cp:lastModifiedBy>Thư viện vanbanphapluat.co</cp:lastModifiedBy>
  <dcterms:modified xsi:type="dcterms:W3CDTF">2017-08-09T01:49:00Z</dcterms:modified>
  <cp:revision>4</cp:revision>
  <dc:subject>Quyết định 15/2005/QĐ-BYT tế Danh mục mẫu biên bản quyết định sử dụng xử phạt vi phạm hành chính trong y tế</dc:subject>
  <dc:title>Quyết định 15/2005/QĐ-BYT</dc:title>
</cp:coreProperties>
</file>