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29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9 tháng 05 năm 2005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 ỦY VIÊN HỘI ĐỒNG CHỨC DANH GIÁO SƯ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>Căn cứ nghị đinh số 20/2001/NĐ-CP ngày 17 tháng 5 năm 2001 của Chính phủ quy định tiêu chuẩn, thủ tục bổ nhiệm và miễn nhiệm các chức danh giáo sư</w:t>
        <w:softHyphen/>
        <w:t xml:space="preserve"> phó giáo sư</w:t>
        <w:softHyphen/>
        <w:t>;</w:t>
      </w:r>
      <w:r>
        <w:rPr/>
        <w:br/>
      </w:r>
      <w:r>
        <w:rPr>
          <w:i/>
          <w:iCs/>
        </w:rPr>
        <w:t>Căn cứ Quyết đinh số 138/2001/QĐ-TTg ngày 19 tháng 9 năm 2001 của Thủ tướng Chính phủ về việc thành lập Hội đồng Chức danh giáo sư</w:t>
        <w:softHyphen/>
        <w:t xml:space="preserve"> nhà n</w:t>
        <w:softHyphen/>
        <w:t xml:space="preserve">ước; </w:t>
      </w:r>
      <w:r>
        <w:rPr/>
        <w:br/>
      </w:r>
      <w:r>
        <w:rPr>
          <w:i/>
          <w:iCs/>
        </w:rPr>
        <w:t>Xét đề nghị của Bộ Giáo dục và Đào tạo tại Tờ trình số 3106 / TCCB ngày 22 tháng 4 năm 200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Bổ sung Giáo sư</w:t>
        <w:softHyphen/>
        <w:t>, Tiến sĩ khoa học Đào Trí Úc làm ủy viên Hội đồng Chức danh giáo sư</w:t>
        <w:softHyphen/>
        <w:t xml:space="preserve"> nhà n</w:t>
        <w:softHyphen/>
        <w:t>ước. Nhiệm kỳ công tác của Giáo sư</w:t>
        <w:softHyphen/>
        <w:t xml:space="preserve"> Đào Trí Úc theo nhiệm kỳ công tác của Hội đồng Chức danh giáo sư</w:t>
        <w:softHyphen/>
        <w:t xml:space="preserve"> nhà n</w:t>
        <w:softHyphen/>
        <w:t>ước tại Quyết định số 138/2001/QĐ-TTg ngày 19 tháng 9 năm 2001 của Thủ t</w:t>
        <w:softHyphen/>
        <w:t>ướng Chính phủ về việc thành lập Hội đồng chức danh giáo sư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. Quyết định này có hiệu lực sau 15 ngày,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ác Bộ tr</w:t>
        <w:softHyphen/>
        <w:t>ưởng, Thủ tr</w:t>
        <w:softHyphen/>
        <w:t>ưởng cơ quan ngang Bộ, Thủ tr</w:t>
        <w:softHyphen/>
        <w:t xml:space="preserve">ưởng cơ quan thuộc Chính phủ, Chủ tịch ủy ban nhân dân các tỉnh, thành phố trực thuộc Trung </w:t>
        <w:softHyphen/>
        <w:t>ương, Hội đồng Chức danh giáo sư</w:t>
        <w:softHyphen/>
        <w:t xml:space="preserve"> nhà n</w:t>
        <w:softHyphen/>
        <w:t>ước và ông Đào Trí Ú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 CHÍNH PHỦ</w:t>
            </w:r>
            <w:r>
              <w:rPr/>
              <w:br/>
            </w:r>
            <w:r>
              <w:rPr>
                <w:b/>
                <w:bCs/>
              </w:rPr>
              <w:t xml:space="preserve">PHÓ THỦ TƯỚNG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Phạm Gia Khiêm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1:00Z</dcterms:created>
  <dc:creator>Thủ tướng Chính phủ; vanbanphapluat.co</dc:creator>
  <dc:description>Xem chi tiết và tải về văn bản tại đây: http://vanbanphapluat.co/quyet-dinh-429-qd-ttg-bo-sung-uy-vien-hoi-dong-chuc-danh-giao-su-nha-nuoc</dc:description>
  <cp:keywords>Quyết định; 429/QĐ-TTg; Thủ tướng Chính phủ; Phạm Gia Khiêm; Bộ máy hành chính</cp:keywords>
  <dc:language>en-US</dc:language>
  <cp:lastModifiedBy>Thư viện vanbanphapluat.co</cp:lastModifiedBy>
  <dcterms:modified xsi:type="dcterms:W3CDTF">2017-08-09T01:49:00Z</dcterms:modified>
  <cp:revision>3</cp:revision>
  <dc:subject>Quyết định 429/QĐ-TTg bổ sung ủy viên Hội đồng Chức danh giáo sư nhà nước</dc:subject>
  <dc:title>Quyết định 429/QĐ-TTg</dc:title>
</cp:coreProperties>
</file>