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84/2005/QĐ-UB</w:t>
            </w:r>
          </w:p>
        </w:tc>
        <w:tc>
          <w:tcPr>
            <w:tcW w:w="5328" w:type="dxa"/>
            <w:tcBorders/>
          </w:tcPr>
          <w:p>
            <w:pPr>
              <w:pStyle w:val="Normal"/>
              <w:jc w:val="right"/>
              <w:rPr>
                <w:i/>
                <w:i/>
                <w:iCs/>
              </w:rPr>
            </w:pPr>
            <w:r>
              <w:rPr>
                <w:i/>
                <w:iCs/>
              </w:rPr>
              <w:t>TP.Hồ Chí Minh, ngày 23 tháng 5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GIAO CHỈ TIÊU KẾ HOẠCH KINH PHÍ VÀ DANH MỤC CÁC DỰ ÁN, HOẠT ĐỘNG, HẠNG MỤC CÔNG NGHỆ THÔNG TIN NĂM 2005 CHO SỞ BƯU CHÍNH, VIỄN THÔNG THÀNH PHỐ.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26 tháng 11 năm 2003 ; </w:t>
        <w:br/>
        <w:t xml:space="preserve">- Căn cứ Nghị quyết số 20/2004/NQ-HĐ ngày 10 tháng 12 năm 2004 của Hội đồng nhân dân thành phố về nhiệm vụ kinh tế-xã hội năm 2005 và Nghị quyết số 22/2004/NQ-HĐ ngày 10 tháng 12 năm 2004 của Hội đồng nhân dân thành phố về thu chi ngân sách ; </w:t>
        <w:br/>
        <w:t xml:space="preserve">- Căn cứ Quyết định số 46/2005/QĐ-UB ngày 21 tháng 3 năm 2005 của ủy ban nhân dân thành phố về việc giao chỉ tiêu kế hoạch đầu tư xây dựng năm 2005 nguồn vốn ngân sách thành phố, vốn huy động của Quỹ Hỗ trợ phát triển, vốn khấu hao cơ bản từ phụ thu tiền điện, vốn từ nguồn thu quảng cáo Đài Truyền hình; </w:t>
        <w:br/>
        <w:t xml:space="preserve">- Theo đề nghị của Giám đốc Sở Kế hoạch và Đầu tư tại Tờ trình số 2525/KHĐT-TT ngày 12 tháng 5 năm 2005 về đề nghị của Giám đốc Sở Bưu chính, Viễn thông tại Tờ trình số 06/SBCVT-TT ngày 05 tháng 5 năm 2005; </w:t>
      </w:r>
    </w:p>
    <w:p>
      <w:pPr>
        <w:pStyle w:val="Normal"/>
        <w:spacing w:before="0" w:after="120"/>
        <w:jc w:val="center"/>
        <w:rPr>
          <w:b/>
          <w:b/>
          <w:bCs/>
        </w:rPr>
      </w:pPr>
      <w:r>
        <w:rPr>
          <w:b/>
          <w:bCs/>
        </w:rPr>
        <w:t xml:space="preserve">QUYẾT ĐỊNH </w:t>
      </w:r>
    </w:p>
    <w:p>
      <w:pPr>
        <w:pStyle w:val="Normal"/>
        <w:spacing w:before="0" w:after="120"/>
        <w:rPr/>
      </w:pPr>
      <w:bookmarkStart w:id="0" w:name="dieu_1"/>
      <w:r>
        <w:rPr>
          <w:b/>
          <w:bCs/>
        </w:rPr>
        <w:t>Điều 1.</w:t>
      </w:r>
      <w:r>
        <w:rPr/>
        <w:t xml:space="preserve"> Nay giao chỉ tiêu kế hoạch kinh phí và danh mục các dự án, hoạt động, hạng mục công nghệ thông tin năm 2005 cho Sở Bưu chính, Viễn thông thành phố là 77.399 triệu đồng, được phân bổ như sau : </w:t>
      </w:r>
      <w:bookmarkEnd w:id="0"/>
    </w:p>
    <w:p>
      <w:pPr>
        <w:pStyle w:val="Normal"/>
        <w:spacing w:before="0" w:after="120"/>
        <w:rPr/>
      </w:pPr>
      <w:r>
        <w:rPr/>
        <w:t xml:space="preserve">1. Các dự án công nghệ thông tin sử dụng nguồn vốn ngân sách tập trung của thành phố năm 2005 là 20.000 triệu đồng (phụ lục A gồm danh mục 40 dự án đính kèm) ; </w:t>
      </w:r>
    </w:p>
    <w:p>
      <w:pPr>
        <w:pStyle w:val="Normal"/>
        <w:spacing w:before="0" w:after="120"/>
        <w:rPr/>
      </w:pPr>
      <w:r>
        <w:rPr/>
        <w:t xml:space="preserve">2. Các dự án, hoạt động, hạng mục công nghệ thông tin sử dụng nguồn ngân sách sự nghiệp của thành phố năm 2005 là 44.868 triệu đồng (phụ lục B, C gồm danh mục 30 dự án và 38 hoạt động và hạng mục đính kèm); </w:t>
      </w:r>
    </w:p>
    <w:p>
      <w:pPr>
        <w:pStyle w:val="Normal"/>
        <w:spacing w:before="0" w:after="120"/>
        <w:rPr/>
      </w:pPr>
      <w:r>
        <w:rPr/>
        <w:t xml:space="preserve">3. Chi nghiệp vụ chuyên môn riêng và chi hoạt động thường xuyên của Sở Bưu chính, Viễn thông năm 2005 là 12.531 triệu đồng (mục I và IV trong biểu kế hoạch năm 2005 của Sở Bưu chính, Viễn thông đính kèm). </w:t>
      </w:r>
    </w:p>
    <w:p>
      <w:pPr>
        <w:pStyle w:val="Normal"/>
        <w:spacing w:before="0" w:after="120"/>
        <w:rPr/>
      </w:pPr>
      <w:r>
        <w:rPr>
          <w:b/>
          <w:bCs/>
        </w:rPr>
        <w:t xml:space="preserve">Điều 2. </w:t>
      </w:r>
      <w:r>
        <w:rPr/>
        <w:t xml:space="preserve">Sở Bưu chính, Viễn thông không được tự ý thay đổi chỉ tiêu kế hoạch kinh phí và danh mục các dự án, hoạt động, hạng mục công nghệ thông tin năm 2005 của ủy ban nhân dân thành phố giao; trường hợp có yêu cầu thay đổi thì phải trình ủy ban nhân dân thành phố xem xét, quyết định. </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Tài chính, Giám đốc Kho bạc Nhà nước thành phố và Giám đốc Sở Bưu chính, Viễn thông và các đơn vị làm chủ đầu tư các dự án công nghệ thông tin chịu trách nhiệm thi hành Quyết định này./. </w:t>
      </w:r>
    </w:p>
    <w:p>
      <w:pPr>
        <w:pStyle w:val="Normal"/>
        <w:spacing w:before="0" w:after="120"/>
        <w:rPr/>
      </w:pPr>
      <w:r>
        <w:rPr/>
        <w:t> </w:t>
      </w:r>
    </w:p>
    <w:tbl>
      <w:tblPr>
        <w:tblW w:w="9381" w:type="dxa"/>
        <w:jc w:val="left"/>
        <w:tblInd w:w="-108" w:type="dxa"/>
        <w:tblLayout w:type="fixed"/>
        <w:tblCellMar>
          <w:top w:w="0" w:type="dxa"/>
          <w:left w:w="108" w:type="dxa"/>
          <w:bottom w:w="0" w:type="dxa"/>
          <w:right w:w="108" w:type="dxa"/>
        </w:tblCellMar>
      </w:tblPr>
      <w:tblGrid>
        <w:gridCol w:w="4420"/>
        <w:gridCol w:w="4961"/>
      </w:tblGrid>
      <w:tr>
        <w:trPr/>
        <w:tc>
          <w:tcPr>
            <w:tcW w:w="4420"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3 </w:t>
              <w:br/>
              <w:t xml:space="preserve">- TTUB : CT, PCT/TT, TM </w:t>
              <w:br/>
              <w:t xml:space="preserve">- VPHĐ-UB : PVP/KT, ĐT, PC, VX </w:t>
              <w:br/>
              <w:t xml:space="preserve">- Ban Điều hành Đề án 112 TP </w:t>
              <w:br/>
              <w:t xml:space="preserve">- Các Tổ NCTH </w:t>
              <w:br/>
              <w:t xml:space="preserve">- Lưu (CNN-HH) </w:t>
            </w:r>
          </w:p>
        </w:tc>
        <w:tc>
          <w:tcPr>
            <w:tcW w:w="4961" w:type="dxa"/>
            <w:tcBorders/>
          </w:tcPr>
          <w:p>
            <w:pPr>
              <w:pStyle w:val="Normal"/>
              <w:jc w:val="center"/>
              <w:rPr>
                <w:b/>
                <w:b/>
                <w:bCs/>
              </w:rPr>
            </w:pPr>
            <w:r>
              <w:rPr>
                <w:b/>
                <w:bCs/>
              </w:rPr>
              <w:t>TM. ỦY BAN NHÂN DÂN</w:t>
              <w:br/>
              <w:t>KT. CHỦ TỊCH</w:t>
              <w:br/>
              <w:t>PHÓ CHỦ TỊCH/THƯỜNG TRỰC</w:t>
              <w:br/>
              <w:br/>
              <w:br/>
              <w:br/>
              <w:br/>
              <w:t>Nguyễn Thiện Nh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Thành phố Hồ Chí Minh; vanbanphapluat.co</dc:creator>
  <dc:description>Xem chi tiết và tải về văn bản tại đây: http://vanbanphapluat.co/quyet-dinh-84-2005-qd-ub-giao-chi-tieu-ke-hoach-kinh-phi-danh-muc-du-an-hoat-dong-hang-muc-cong-nghe-thong-tin-nam-2005-cho-so-buu-chinh-vien-thong</dc:description>
  <cp:keywords>Quyết định; 84/2005/QĐ-UB; Thành phố Hồ Chí Minh; Nguyễn Thiện Nhân; Đầu tư; Công nghệ thông tin</cp:keywords>
  <dc:language>en-US</dc:language>
  <cp:lastModifiedBy>Thư viện vanbanphapluat.co</cp:lastModifiedBy>
  <dcterms:modified xsi:type="dcterms:W3CDTF">2017-08-09T01:50:00Z</dcterms:modified>
  <cp:revision>3</cp:revision>
  <dc:subject>Quyết định 84/2005/QĐ-UB giao chỉ tiêu kế hoạch kinh phí danh mục dự án hoạt động hạng mục công nghệ thông tin năm 2005 cho Sở Bưu chính Viễn thông</dc:subject>
  <dc:title>Quyết định 84/2005/QĐ-UB</dc:title>
</cp:coreProperties>
</file>