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6/TB-VPCP </w:t>
            </w:r>
          </w:p>
        </w:tc>
        <w:tc>
          <w:tcPr>
            <w:tcW w:w="6354" w:type="dxa"/>
            <w:tcBorders/>
          </w:tcPr>
          <w:p>
            <w:pPr>
              <w:pStyle w:val="Normal"/>
              <w:jc w:val="right"/>
              <w:rPr/>
            </w:pPr>
            <w:r>
              <w:rPr>
                <w:i/>
                <w:iCs/>
              </w:rPr>
              <w:t>Hà Nội, ngày 27 tháng 05 năm 2005 </w:t>
            </w:r>
            <w:r>
              <w:rPr/>
              <w:t xml:space="preserve">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THƯỜNG TRỰC NGUYỄN TẤN DŨNG VỀ ĐÁP ỨNG ĐIỆN CHO CÁC THÁNG CÒN LẠI CỦA NĂM 2005 VÀ CÁC NĂM SAU</w:t>
      </w:r>
    </w:p>
    <w:p>
      <w:pPr>
        <w:pStyle w:val="Normal"/>
        <w:spacing w:before="0" w:after="120"/>
        <w:rPr/>
      </w:pPr>
      <w:r>
        <w:rPr/>
        <w:t>Ngày 25 tháng 5 năm 2005, tại Tổng công ty Điện lực Việt Nam, Phó Thủ tướng Thường trực Nguyễn Tấn Dũng đã chủ trì họp để bàn các giải pháp đáp ứng điện năm 2005 và các năm sau. Tham dự cuộc họp có Bộ trưởng các Bộ: Công nghiệp, Kế hoạch và Đầu tư, Xây dựng, Tài chính; Tổng giám đốc các Tổng công ty: Điện lực Việt Nam, Dầu khí Việt Nam, Than Việt Nam, Lắp máy Việt Nam, Sông Đà, đại diện Văn phòng Chính phủ, và Trung tâm dự báo khí tượng, thuỷ văn Trung ương.</w:t>
      </w:r>
    </w:p>
    <w:p>
      <w:pPr>
        <w:pStyle w:val="Normal"/>
        <w:spacing w:before="0" w:after="120"/>
        <w:rPr/>
      </w:pPr>
      <w:r>
        <w:rPr/>
        <w:t>Sau khi nghe Tổng công ty Điện lực Việt Nam báo cáo về các giải pháp để đáp ứng nguồn điện cho các tháng còn lại của năm 2005 và các năm sau, ý kiến của các đại biểu dự họp, Phó Thủ tướng Thường trực Nguyễn Tấn Dũng có ý kiến kết luận như sau:</w:t>
      </w:r>
    </w:p>
    <w:p>
      <w:pPr>
        <w:pStyle w:val="Normal"/>
        <w:spacing w:before="0" w:after="120"/>
        <w:rPr/>
      </w:pPr>
      <w:r>
        <w:rPr/>
        <w:t>1) Năm 2005, diễn biến thời tiết không thuận lợi, hạn hán xảy ra trên diện rộng và kéo dài, lưu lượng nước về các hồ thuỷ điện rất thấp (lưu lượng nước về hồ Hoà Bình thấp nhất trong vòng 40 năm qua) Theo dự báo của Trung tâm khí tượng, thuỷ văn Trung ương, nguồn nước sẽ thiếu hụt nghiêm trọng, các hồ chứa thuỷ điện chỉ tích được từ 25 - 50% dung tích thiết kế. Một số dự án đầu tư về nguồn điện thực hiện không đúng tiến độ đề ra, việc cung cấp khí có thời gian gặp khó khăn, phụ tải tăng đột biến,... do đó khả năng cung ứng điện sẽ khó đáp ứng trong các tháng mùa khô, đặc biệt là ở các tỉnh phía Bắc.</w:t>
      </w:r>
    </w:p>
    <w:p>
      <w:pPr>
        <w:pStyle w:val="Normal"/>
        <w:spacing w:before="0" w:after="120"/>
        <w:rPr/>
      </w:pPr>
      <w:r>
        <w:rPr/>
        <w:t>Với tinh thần trách nhiệm cao và thực hiện nghiêm chỉnh chỉ đạo của Thủ tướng Chính phủ và Bộ trưởng Bộ Công nghiệp, Tổng công ty Điện lực Việt Nam đã có nhiều cố gắng, đề ra nhiều giải pháp để khắc phục tình trạng thiếu điện. Chính phủ đánh giá cao sự nỗ lực của tập thể cán bộ, đảng viên Tổng công ty Điện lực Việt Nam trong thời gian vừa qua.</w:t>
      </w:r>
    </w:p>
    <w:p>
      <w:pPr>
        <w:pStyle w:val="Normal"/>
        <w:spacing w:before="0" w:after="120"/>
        <w:rPr/>
      </w:pPr>
      <w:r>
        <w:rPr/>
        <w:t>2) Các Bộ, ngành, địa phương và các Tổng công ty tiếp tục thực hiện nghiêm công điện của Thủ tướng Chính phủ số 621/TTg-CN ngày 19 tháng 5 năm 2005 về các giải pháp cấp bách đáp ứng điện cho các ngành sản xuất thiết yếu, đảm bảo an ninh quốc phòng và tiết kiệm điện.</w:t>
      </w:r>
    </w:p>
    <w:p>
      <w:pPr>
        <w:pStyle w:val="Normal"/>
        <w:spacing w:before="0" w:after="120"/>
        <w:rPr/>
      </w:pPr>
      <w:r>
        <w:rPr/>
        <w:t>3) Tổng công ty Điện lực Việt Nam:</w:t>
      </w:r>
    </w:p>
    <w:p>
      <w:pPr>
        <w:pStyle w:val="Normal"/>
        <w:spacing w:before="0" w:after="120"/>
        <w:rPr/>
      </w:pPr>
      <w:r>
        <w:rPr/>
        <w:t>- Chỉ đạo các nhà máy nhiệt điện miền Bắc huy động tối đa công suất, tiếp tục mua điện của các nhà máy điện độc lập (IPP), các nhà máy điện BOT, mua điện từ bên ngoài để đảm bảo tối đa điện cho sản xuất và sinh hoạt, nhất là các ngành thiết yếu, cố gắng hạn chế thấp nhất việc cắt điện trên diện rộng.</w:t>
      </w:r>
    </w:p>
    <w:p>
      <w:pPr>
        <w:pStyle w:val="Normal"/>
        <w:spacing w:before="0" w:after="120"/>
        <w:rPr/>
      </w:pPr>
      <w:r>
        <w:rPr/>
        <w:t>- Đẩy mạnh tiến độ thi công đường dây 500KV đoạn Hà Tĩnh - Thường Tín và các đường dây, trạm biến áp đồng bộ để đóng điện tại trạm 500 KV Thường Tín vào cuối tháng 8, đầu tháng 9 năm 2005. Cho phép thi công đường dây 220 KV để tải điện từ Trung Quốc sang các tỉnh biên giới theo cơ chế xây dựng đường dây 500 KV mạch 2.</w:t>
      </w:r>
    </w:p>
    <w:p>
      <w:pPr>
        <w:pStyle w:val="Normal"/>
        <w:spacing w:before="0" w:after="120"/>
        <w:rPr/>
      </w:pPr>
      <w:r>
        <w:rPr/>
        <w:t>- Đẩy mạnh tiến độ thi công để đảm bảo tiến độ Dự án đuôi hơi nhà máy điện Phú Mỹ 2</w:t>
      </w:r>
    </w:p>
    <w:p>
      <w:pPr>
        <w:pStyle w:val="Normal"/>
        <w:spacing w:before="0" w:after="120"/>
        <w:rPr/>
      </w:pPr>
      <w:r>
        <w:rPr/>
        <w:t>- 1 mở rộng để vận hành vào cuối năm 2005.</w:t>
      </w:r>
    </w:p>
    <w:p>
      <w:pPr>
        <w:pStyle w:val="Normal"/>
        <w:spacing w:before="0" w:after="120"/>
        <w:rPr/>
      </w:pPr>
      <w:r>
        <w:rPr/>
        <w:t>- Phối hợp chặt chẽ với Trung tâm dự báo Khí tượng, Thuỷ văn Trung ương để liên tục cập nhật thông tin về thời tiết, lưu lượng nước về để chủ động xây dựng các phương thức vận hành các hồ thuỷ điện đặc biệt trong trường hợp lũ tiểu mãn hồ Hoà Bình về chậm.</w:t>
      </w:r>
    </w:p>
    <w:p>
      <w:pPr>
        <w:pStyle w:val="Normal"/>
        <w:spacing w:before="0" w:after="120"/>
        <w:rPr/>
      </w:pPr>
      <w:r>
        <w:rPr/>
        <w:t>- Tiếp tục đẩy mạnh thực hiện các biện pháp quản lý nhu cầu điện (DSM) như quản lý phụ tải, đẩy mạnh tiến độ lắp đặt công tơ điện tử nhiều giá, lắp đặt tụ bù để nâng cao hệ số công suất; tiếp tục có những giải pháp quyết liệt khắc phục tình trạng thiếu điện hiện nay, nhưng phải tuyệt đối an toàn trong vận hành.</w:t>
      </w:r>
    </w:p>
    <w:p>
      <w:pPr>
        <w:pStyle w:val="Normal"/>
        <w:spacing w:before="0" w:after="120"/>
        <w:rPr/>
      </w:pPr>
      <w:r>
        <w:rPr/>
        <w:t>- Tiếp tục chỉ đạo các đơn vị trong Tổng công ty giảm tổn thất điện năng.</w:t>
      </w:r>
    </w:p>
    <w:p>
      <w:pPr>
        <w:pStyle w:val="Normal"/>
        <w:spacing w:before="0" w:after="120"/>
        <w:rPr/>
      </w:pPr>
      <w:r>
        <w:rPr/>
        <w:t>4) Tổng công ty Than Việt Nam:</w:t>
      </w:r>
    </w:p>
    <w:p>
      <w:pPr>
        <w:pStyle w:val="Normal"/>
        <w:spacing w:before="0" w:after="120"/>
        <w:rPr/>
      </w:pPr>
      <w:r>
        <w:rPr/>
        <w:t xml:space="preserve">- Phối hợp chặt chẽ với Tổng công ty Điện lực Việt Nam, thống nhất với nhà thầu nước ngoài Dự án nhiệt điện Na Dương vận hành 2 tổ máy đạt công suất tối đa (100 MW) liên tục, ổn định. Trong quá trình vận hành thí nghiệm, các bên cùng nhau giải quyết các khó khăn một cách thoả đáng. - Đảm bảo sản lượng than cho điện trong mùa khô, cũng như mùa mưa bão sắp tới. </w:t>
      </w:r>
    </w:p>
    <w:p>
      <w:pPr>
        <w:pStyle w:val="Normal"/>
        <w:spacing w:before="0" w:after="120"/>
        <w:rPr/>
      </w:pPr>
      <w:r>
        <w:rPr/>
        <w:t xml:space="preserve">5) Tổng công ty Dầu khí Việt Nam: </w:t>
      </w:r>
    </w:p>
    <w:p>
      <w:pPr>
        <w:pStyle w:val="Normal"/>
        <w:spacing w:before="0" w:after="120"/>
        <w:rPr/>
      </w:pPr>
      <w:r>
        <w:rPr/>
        <w:t xml:space="preserve">- Phối hợp chặt chẽ với Tổng công ty Điện lực Việt Nam, thống nhất với nhà thầu nước ngoài cung cấp tối thiểu 13,2 triệu m 3 khí/ngày và tạm thời hoãn sửa chữa định kỳ đường ống cung cấp khí từ mỏ Bạch Hổ. Trong quá trình thực hiện các bên cùng nhau giải quyết các khó khăn một cách thoả đáng. </w:t>
      </w:r>
    </w:p>
    <w:p>
      <w:pPr>
        <w:pStyle w:val="Normal"/>
        <w:spacing w:before="0" w:after="120"/>
        <w:rPr/>
      </w:pPr>
      <w:r>
        <w:rPr/>
        <w:t xml:space="preserve">6) Các Dự án nguồn điện và lưới đang triển khai thi công: </w:t>
      </w:r>
    </w:p>
    <w:p>
      <w:pPr>
        <w:pStyle w:val="Normal"/>
        <w:spacing w:before="0" w:after="120"/>
        <w:rPr/>
      </w:pPr>
      <w:r>
        <w:rPr/>
        <w:t xml:space="preserve">- Bộ Công nghiệp chủ trì họp giao ban hàng tháng với các Bộ, ngành, địa phương và các đơn vị liên quan tham gia thiết kế, xây dựng, lắp đặt và cung cấp thiết bị vật tư để đẩy mạnh tiến độ thi công theo tiến độ quy định, tập trung giải quyết khó khăn cho các Dự án điện vận hành trong năm 2006: Uông Bí mở rộng (300 MW) khởi động vào tháng 4 năm 2006: Sê san 3 và Sê San 3A khởi động vào quý I năm 2006, thuỷ điện SrokPhu Miêng (54MW) khởi động vào tháng 8 năm 2006; thuỷ điện Tuyên Quang (342 MW) khởi động tổ máy 1 vào tháng 12 năm 2006; đẩy mạnh tiến độ thi công Dự án điện Cà Mau theo tiến độ quy định. Kịp thời giải quyết các vướng mắc, trường hợp vượt quá thẩm quyền, đề xuất giải pháp, báo cáo Thủ tướng Chính phủ xem xét, quyết định. </w:t>
      </w:r>
    </w:p>
    <w:p>
      <w:pPr>
        <w:pStyle w:val="Normal"/>
        <w:spacing w:before="0" w:after="120"/>
        <w:rPr/>
      </w:pPr>
      <w:r>
        <w:rPr/>
        <w:t xml:space="preserve">7) Các Bộ, ngành, Uỷ ban nhân dân các tỉnh thành phố trực thuộc Trung ương: </w:t>
      </w:r>
    </w:p>
    <w:p>
      <w:pPr>
        <w:pStyle w:val="Normal"/>
        <w:spacing w:before="0" w:after="120"/>
        <w:rPr/>
      </w:pPr>
      <w:r>
        <w:rPr/>
        <w:t xml:space="preserve">- Căn cứ công điện của Thủ tướng Chính phủ số 621/TTg-CN ngày 19 tháng 5 năm 2005, ban hành quy định cụ thể về tiết kiệm điện và phối hợp với các phương tiện thông tin đại chúng ở trung ương và địa phương tuyên truyền, vận động cán bộ, nhân dân thực hiện tiết kiệm điện. </w:t>
      </w:r>
    </w:p>
    <w:p>
      <w:pPr>
        <w:pStyle w:val="Normal"/>
        <w:spacing w:before="0" w:after="120"/>
        <w:rPr/>
      </w:pPr>
      <w:r>
        <w:rPr/>
        <w:t xml:space="preserve">- Lập phương án tiết giảm điện cụ thể theo thứ tự ưu tiên sử dụng điện trên địa bàn và thực hiện theo Quyết định của Bộ trưởng Bộ Công nghiệp đã ban hành; </w:t>
      </w:r>
    </w:p>
    <w:p>
      <w:pPr>
        <w:pStyle w:val="Normal"/>
        <w:spacing w:before="0" w:after="120"/>
        <w:rPr/>
      </w:pPr>
      <w:r>
        <w:rPr/>
        <w:t xml:space="preserve">8) Văn phòng Chính phủ hoàn tất Chỉ thị về tiết kiệm điện, trình Thủ tướng Chính phủ ký ban hành. </w:t>
      </w:r>
    </w:p>
    <w:p>
      <w:pPr>
        <w:pStyle w:val="Normal"/>
        <w:spacing w:before="0" w:after="120"/>
        <w:rPr/>
      </w:pPr>
      <w:r>
        <w:rPr/>
        <w:t xml:space="preserve">9) Bộ Công nghiệp phối hợp với các Bộ ngành, địa phương liên quan chỉ đạo lập Quy hoạch điện VI, báo cáo Thủ tướng Chính phủ vào cuối năm 2005. </w:t>
      </w:r>
    </w:p>
    <w:p>
      <w:pPr>
        <w:pStyle w:val="Normal"/>
        <w:spacing w:before="0" w:after="120"/>
        <w:rPr/>
      </w:pPr>
      <w:r>
        <w:rPr/>
        <w:t>10) Một số đề nghị của Tổng công ty Điện lực Việt Nam, yêu cầu Tổng công ty có văn bản cụ thể trình Thủ tướng Chính phủ xem xét giải quyết. Văn phòng Chính phủ xin thông báo để các Bộ, ngành, địa phương và các đơn vị liên quan biết, thực hiện./.</w:t>
      </w:r>
    </w:p>
    <w:tbl>
      <w:tblPr>
        <w:tblW w:w="8648" w:type="dxa"/>
        <w:jc w:val="left"/>
        <w:tblInd w:w="0" w:type="dxa"/>
        <w:tblLayout w:type="fixed"/>
        <w:tblCellMar>
          <w:top w:w="0" w:type="dxa"/>
          <w:left w:w="0" w:type="dxa"/>
          <w:bottom w:w="0" w:type="dxa"/>
          <w:right w:w="0" w:type="dxa"/>
        </w:tblCellMar>
      </w:tblPr>
      <w:tblGrid>
        <w:gridCol w:w="2731"/>
        <w:gridCol w:w="5894"/>
        <w:gridCol w:w="23"/>
      </w:tblGrid>
      <w:tr>
        <w:trPr/>
        <w:tc>
          <w:tcPr>
            <w:tcW w:w="2731" w:type="dxa"/>
            <w:vMerge w:val="restart"/>
            <w:tcBorders/>
          </w:tcPr>
          <w:p>
            <w:pPr>
              <w:pStyle w:val="Normal"/>
              <w:rPr/>
            </w:pPr>
            <w:r>
              <w:rPr>
                <w:b/>
                <w:bCs/>
                <w:i/>
                <w:iCs/>
              </w:rPr>
              <w:t>Nơi nhận:</w:t>
            </w:r>
            <w:r>
              <w:rPr/>
              <w:br/>
            </w:r>
            <w:r>
              <w:rPr>
                <w:sz w:val="16"/>
              </w:rPr>
              <w:t xml:space="preserve">- Thủ tướng, các PTTgCP, </w:t>
              <w:br/>
              <w:t>- Các Bộ, cơ quan ngang Bộ, cơ quan thuộc CP</w:t>
              <w:br/>
              <w:t>- HĐND, UBND các tỉnh, thành phố trực thuộc</w:t>
              <w:br/>
              <w:t xml:space="preserve">- VP Quốc hội, HĐDT và các UB của Quốc hội </w:t>
              <w:br/>
              <w:t xml:space="preserve">- Văn phòng Chủ tịch nước, </w:t>
              <w:br/>
              <w:t xml:space="preserve">- Văn phòng TW và các ban của Đảng, </w:t>
              <w:br/>
              <w:t xml:space="preserve">- Tòa án nhân dân tối cao, </w:t>
              <w:br/>
              <w:t>- Viện kiểm sát nhân dân tối cao,</w:t>
              <w:br/>
              <w:t>- Cơ quan TW của các đoàn thể,</w:t>
              <w:br/>
              <w:t xml:space="preserve">- Học viện hành chính quốc gia, </w:t>
              <w:br/>
              <w:t>- Các Tcty: ĐLVN, Dầu khí VN, Than VN, Sông Đà, Lắp máy VN, Đầu tư phát triển đô thị và KCN (IDICO),</w:t>
              <w:br/>
              <w:t>- Đồng chí Thái Phụng Nê (Phái viên TTgCP)</w:t>
              <w:br/>
              <w:t xml:space="preserve">- TTXVN, Báo Nhân dân, </w:t>
              <w:br/>
              <w:t>- VPCP: BTCN, các PCN, các Vụ, Cục, các đơn vị trực thuộc,</w:t>
              <w:br/>
              <w:t>- Lưu: CN (3), VT.</w:t>
            </w:r>
          </w:p>
        </w:tc>
        <w:tc>
          <w:tcPr>
            <w:tcW w:w="5894" w:type="dxa"/>
            <w:tcBorders/>
          </w:tcPr>
          <w:p>
            <w:pPr>
              <w:pStyle w:val="Normal"/>
              <w:jc w:val="center"/>
              <w:rPr/>
            </w:pPr>
            <w:r>
              <w:rPr>
                <w:rFonts w:eastAsia="Arial;Courier New" w:cs="Arial;Courier New" w:ascii="Arial;Courier New" w:hAnsi="Arial;Courier New"/>
                <w:b/>
                <w:bCs/>
              </w:rPr>
              <w:t>KT. BỘ TRƯỞNG, CHỦ NHIỆM VĂN PHÒNG CP</w:t>
            </w:r>
            <w:r>
              <w:rPr/>
              <w:br/>
            </w:r>
            <w:r>
              <w:rPr>
                <w:rFonts w:eastAsia="Arial;Courier New" w:cs="Arial;Courier New" w:ascii="Arial;Courier New" w:hAnsi="Arial;Courier New"/>
                <w:b/>
                <w:bCs/>
              </w:rPr>
              <w:t>PHÓ CHỦ NHIỆM</w:t>
            </w:r>
            <w:r>
              <w:rPr/>
              <w:br/>
              <w:br/>
              <w:br/>
              <w:br/>
              <w:t> </w:t>
              <w:br/>
            </w:r>
            <w:r>
              <w:rPr>
                <w:b/>
                <w:bCs/>
              </w:rPr>
              <w:t>Nguyễn Công Sự</w:t>
            </w:r>
          </w:p>
        </w:tc>
        <w:tc>
          <w:tcPr>
            <w:tcW w:w="23" w:type="dxa"/>
            <w:tcBorders/>
            <w:vAlign w:val="center"/>
          </w:tcPr>
          <w:p>
            <w:pPr>
              <w:pStyle w:val="Normal"/>
              <w:rPr/>
            </w:pPr>
            <w:r>
              <w:rPr/>
              <w:t> </w:t>
            </w:r>
          </w:p>
        </w:tc>
      </w:tr>
      <w:tr>
        <w:trPr>
          <w:trHeight w:val="240" w:hRule="atLeast"/>
        </w:trPr>
        <w:tc>
          <w:tcPr>
            <w:tcW w:w="2731" w:type="dxa"/>
            <w:vMerge w:val="continue"/>
            <w:tcBorders/>
          </w:tcPr>
          <w:p>
            <w:pPr>
              <w:pStyle w:val="Normal"/>
              <w:snapToGrid w:val="false"/>
              <w:rPr/>
            </w:pPr>
            <w:r>
              <w:rPr/>
            </w:r>
          </w:p>
        </w:tc>
        <w:tc>
          <w:tcPr>
            <w:tcW w:w="5894"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2731" w:type="dxa"/>
            <w:vMerge w:val="continue"/>
            <w:tcBorders/>
          </w:tcPr>
          <w:p>
            <w:pPr>
              <w:pStyle w:val="Normal"/>
              <w:snapToGrid w:val="false"/>
              <w:rPr/>
            </w:pPr>
            <w:r>
              <w:rPr/>
            </w:r>
          </w:p>
        </w:tc>
        <w:tc>
          <w:tcPr>
            <w:tcW w:w="5894" w:type="dxa"/>
            <w:tcBorders/>
          </w:tcPr>
          <w:p>
            <w:pPr>
              <w:pStyle w:val="Normal"/>
              <w:rPr/>
            </w:pPr>
            <w:r>
              <w:rPr/>
              <w:t> </w:t>
            </w:r>
          </w:p>
        </w:tc>
        <w:tc>
          <w:tcPr>
            <w:tcW w:w="23" w:type="dxa"/>
            <w:tcBorders/>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Văn phòng Chính phủ; vanbanphapluat.co</dc:creator>
  <dc:description>Xem chi tiết và tải về văn bản tại đây: http://vanbanphapluat.co/thong-bao-106-tb-vpcp-y-kien-pho-thu-tuong-thuong-truc-nguyen-tan-dung-dap-ung-dien-thang-con-lai-nam-2005-va-nam-sau</dc:description>
  <cp:keywords>Thông báo; 106/TB-VPCP; Văn phòng Chính phủ; Nguyễn Công Sự; Bộ máy hành chính</cp:keywords>
  <dc:language>en-US</dc:language>
  <cp:lastModifiedBy>Thư viện vanbanphapluat.co</cp:lastModifiedBy>
  <dcterms:modified xsi:type="dcterms:W3CDTF">2017-08-09T01:50:00Z</dcterms:modified>
  <cp:revision>3</cp:revision>
  <dc:subject>Thông báo 106/TB-VPCP ý kiến Phó Thủ tướng Thường trực Nguyễn Tấn Dũng đáp ứng điện tháng còn lại năm 2005 và năm sau</dc:subject>
  <dc:title>Thông báo 106/TB-VPCP</dc:title>
</cp:coreProperties>
</file>