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45/QĐ-TTG </w:t>
            </w:r>
          </w:p>
        </w:tc>
        <w:tc>
          <w:tcPr>
            <w:tcW w:w="6354" w:type="dxa"/>
            <w:tcBorders/>
          </w:tcPr>
          <w:p>
            <w:pPr>
              <w:pStyle w:val="Normal"/>
              <w:jc w:val="right"/>
              <w:rPr/>
            </w:pPr>
            <w:r>
              <w:rPr>
                <w:i/>
                <w:iCs/>
              </w:rPr>
              <w:t>Hà Nội, ngày 27 tháng 05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CỦA THỦ TƯỚNG CHÍNH PHỦ VỀ NGÀY TRUYỀN THỐNG NGÀNH QUẢN LÝ NHÀ NƯỚC VỀ TÔN GIÁO</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Để phát huy vai trò và truyền thông của ngành quản lý nhà nước về tôn giáo, động viên cán bộ, công chức ngành quản lý nhà nước về tôn giáo trong việc xây dựng ngành vững mạnh;</w:t>
      </w:r>
      <w:r>
        <w:rPr/>
        <w:br/>
      </w:r>
      <w:r>
        <w:rPr>
          <w:i/>
          <w:iCs/>
        </w:rPr>
        <w:t>Xét đề nghị của Trưởng ban Ban Tôn giáo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Hàng năm lấy ngày 02 tháng 8 là "Ngày truyền thống của ngành quản lý nhà nước về tôn giáo".</w:t>
      </w:r>
    </w:p>
    <w:p>
      <w:pPr>
        <w:pStyle w:val="Normal"/>
        <w:spacing w:before="0" w:after="120"/>
        <w:rPr/>
      </w:pPr>
      <w:r>
        <w:rPr>
          <w:b/>
          <w:bCs/>
        </w:rPr>
        <w:t xml:space="preserve">Điều 2. </w:t>
      </w:r>
      <w:r>
        <w:rPr/>
        <w:t>Việc tổ chức ngày truyền thống ngành quản lý nhà nước về tôn giáo hàng năm phải bảo đảm yêu cầu thiết thực; có hiệu quả, tiết kiệm, tránh hình thức nhằm thực hiện các nội dung, yêu cầu sau đây:</w:t>
      </w:r>
    </w:p>
    <w:p>
      <w:pPr>
        <w:pStyle w:val="Normal"/>
        <w:spacing w:before="0" w:after="120"/>
        <w:rPr/>
      </w:pPr>
      <w:r>
        <w:rPr/>
        <w:t>- Giáo dục truyền thống của ngành quản lý nhà nước về tôn giáo, động viên đội ngũ cán bộ, công chức làm công tác quản lý nhà nước về tôn giáo, đẩy mạnh phong trào thi đua yêu n</w:t>
        <w:softHyphen/>
        <w:t xml:space="preserve">ước, nâng cao kỷ luật, đạo đức cách mạng của cán bộ, công chức trong ngành. </w:t>
      </w:r>
    </w:p>
    <w:p>
      <w:pPr>
        <w:pStyle w:val="Normal"/>
        <w:spacing w:before="0" w:after="120"/>
        <w:rPr/>
      </w:pPr>
      <w:r>
        <w:rPr/>
        <w:t>- Biểu d</w:t>
        <w:softHyphen/>
        <w:t>ương khen thưởng bằng các hình thức thích hợp đối với các tập thể, cá nhân có thành tích trong xây dựng ngành, g</w:t>
        <w:softHyphen/>
        <w:t>ương mẫu trong thực hiện các chủ tr</w:t>
        <w:softHyphen/>
        <w:t>ương, chính sách của Đảng và pháp luật của Nhà nước.</w:t>
      </w:r>
    </w:p>
    <w:p>
      <w:pPr>
        <w:pStyle w:val="Normal"/>
        <w:spacing w:before="0" w:after="120"/>
        <w:rPr/>
      </w:pPr>
      <w:r>
        <w:rPr/>
        <w:t xml:space="preserve">Điều 3. Trưởng ban Ban Tôn giáo Chính phủ căn cứ vào các quy định hiện hành có trách nhiệm hướng dẫn, tổ chức thực hiện ngày truyền thống của ngành quản lý nhà nước về tôn giáo theo đúng nội dung yêu cầu quy định tại điều 2: của Quyết định này. </w:t>
      </w:r>
    </w:p>
    <w:p>
      <w:pPr>
        <w:pStyle w:val="Normal"/>
        <w:spacing w:before="0" w:after="120"/>
        <w:rPr/>
      </w:pPr>
      <w:r>
        <w:rPr/>
        <w:t xml:space="preserve">Điều 4. Quyết định này có hiệu lực kể từ ngày kỳ ban hành. Trưởng ban Ban Tôn giáo Chính phủ, các Bộ trưởng, Thủ trưởng cơ quan ngang Bộ, Thủ trưởng cơ quan thuộc Chính phủ, Chủ tịch ủy ban nhân dân tỉnh thành phố trực thuộc Trung </w:t>
        <w:softHyphen/>
        <w:t>ươ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THỦ TƯỚNG CHÍNH PHỦ</w:t>
            </w:r>
            <w:r>
              <w:rPr/>
              <w:br/>
            </w:r>
            <w:r>
              <w:rPr>
                <w:b/>
                <w:bCs/>
              </w:rPr>
              <w:t> </w:t>
              <w:br/>
              <w:br/>
              <w:br/>
            </w:r>
            <w:r>
              <w:rPr/>
              <w:br/>
            </w:r>
            <w:r>
              <w:rPr>
                <w:b/>
                <w:bCs/>
              </w:rPr>
              <w:t>Phan Văn Khải</w:t>
            </w:r>
            <w:r>
              <w:rPr/>
              <w:t xml:space="preserve"> </w:t>
              <w:b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hủ tướng Chính phủ; vanbanphapluat.co</dc:creator>
  <dc:description>Xem chi tiết và tải về văn bản tại đây: http://vanbanphapluat.co/quyet-dinh-445-qd-ttg-ngay-truyen-thong-nganh-quan-ly-nha-nuoc-ton-giao</dc:description>
  <cp:keywords>Quyết định; 445/QĐ-TTg; Thủ tướng Chính phủ; Phan Văn Khải; Bộ máy hành chính</cp:keywords>
  <dc:language>en-US</dc:language>
  <cp:lastModifiedBy>Thư viện vanbanphapluat.co</cp:lastModifiedBy>
  <dcterms:modified xsi:type="dcterms:W3CDTF">2017-08-09T01:50:00Z</dcterms:modified>
  <cp:revision>3</cp:revision>
  <dc:subject>Quyết định 445/QĐ-TTg ngày truyền thống ngành quản lý nhà nước tôn giáo</dc:subject>
  <dc:title>Quyết định 445/QĐ-TTg</dc:title>
</cp:coreProperties>
</file>