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5TCT/PCCS </w:t>
              <w:br/>
            </w:r>
            <w:r>
              <w:rPr>
                <w:i/>
                <w:iCs/>
                <w:sz w:val="16"/>
              </w:rPr>
              <w:t xml:space="preserve">V/v: Xử phạt vi phạm hành chính đối với hành vi ghi lùi ngày, ghi nhảy cóc hóa đơn. </w:t>
            </w:r>
          </w:p>
        </w:tc>
        <w:tc>
          <w:tcPr>
            <w:tcW w:w="6028" w:type="dxa"/>
            <w:tcBorders/>
          </w:tcPr>
          <w:p>
            <w:pPr>
              <w:pStyle w:val="Normal"/>
              <w:jc w:val="right"/>
              <w:rPr/>
            </w:pPr>
            <w:r>
              <w:rPr>
                <w:i/>
                <w:iCs/>
              </w:rPr>
              <w:t>Hà Nội, ngày 01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338/CT-AC ngày 04/03/2005 của Cục thuế tỉnh Bình Định về việc xử phạt vi phạm hành chính đối với hành vi ghi lùi ngày, ghi nhảy cóc hóa đơn; Tổng cục Thuế có ý kiến như sau:</w:t>
      </w:r>
    </w:p>
    <w:p>
      <w:pPr>
        <w:pStyle w:val="Normal"/>
        <w:spacing w:before="0" w:after="120"/>
        <w:rPr/>
      </w:pPr>
      <w:r>
        <w:rPr/>
        <w:t xml:space="preserve">1/ Theo quy định tại </w:t>
      </w:r>
      <w:bookmarkStart w:id="0" w:name="dc_31"/>
      <w:r>
        <w:rPr/>
        <w:t xml:space="preserve">Điểm a, Khoản 3, Điều 7 Nghị định số 185/2004/NĐ-CP </w:t>
      </w:r>
      <w:bookmarkEnd w:id="0"/>
      <w:r>
        <w:rPr/>
        <w:t>ngày 04/11/2004 của Chính phủ về xử phạt vi phạm hành chính trong lĩnh vực kế toán thì việc ghi lùi ngày trên hóa đơn bị xử phạt theo hành vi khai man chứng từ kế toán.</w:t>
      </w:r>
    </w:p>
    <w:p>
      <w:pPr>
        <w:pStyle w:val="Normal"/>
        <w:spacing w:before="0" w:after="120"/>
        <w:rPr/>
      </w:pPr>
      <w:r>
        <w:rPr/>
        <w:t xml:space="preserve">Đối với hành vi ghi nhảy cóc hóa đơn thì bị xử phạt cảnh cáo theo </w:t>
      </w:r>
      <w:bookmarkStart w:id="1" w:name="dc_32"/>
      <w:r>
        <w:rPr/>
        <w:t xml:space="preserve">Điểm a, Khoản 1, Điều 5 Nghị định số 185/2004/NĐ-CP </w:t>
      </w:r>
      <w:bookmarkEnd w:id="1"/>
      <w:r>
        <w:rPr/>
        <w:t>nêu trên.</w:t>
      </w:r>
    </w:p>
    <w:p>
      <w:pPr>
        <w:pStyle w:val="Normal"/>
        <w:spacing w:before="0" w:after="120"/>
        <w:rPr/>
      </w:pPr>
      <w:r>
        <w:rPr/>
        <w:t>2/ Theo quy định của Nghị định số 185/2004/NĐ-CP ngày 04/11/2004 của Chính phủ về xử phạt vi phạm hành chính trong lĩnh vực kế toán thì cơ quan thuế không có thẩm quyền xử phạt vi phạm hành chính trong lĩnh vực kế toán. Trường hợp vi phạm hành chính trong lĩnh vực kế toán dẫn đến khai man, trốn thuế thì cơ quan thuế xử lý vi phạm hành chính về hành vi trốn thuế theo Nghị định số 100/2004/NĐ-CP ngày 25/02/2004 của Chính phủ quy định về xử phạt vi phạm hành chính trong lĩnh vực thuế.</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601"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65-tct-pccs-xu-phat-vi-pham-hanh-chinh-hanh-vi-ghi-lui-ngay-ghi-nhay-coc-hoa-don</dc:description>
  <cp:keywords>Công văn; 1665TCT/PCCS; Tổng cục Thuế; Phạm Duy Khương; Kế toán - Kiểm toán; Vi phạm hành chính</cp:keywords>
  <dc:language>en-US</dc:language>
  <cp:lastModifiedBy>Thư viện vanbanphapluat.co</cp:lastModifiedBy>
  <dcterms:modified xsi:type="dcterms:W3CDTF">2017-08-13T15:51:00Z</dcterms:modified>
  <cp:revision>2</cp:revision>
  <dc:subject>Công văn 1665 TCT/PCCS xử phạt vi phạm hành chính hành vi ghi lùi ngày, ghi nhảy cóc hóa đơn</dc:subject>
  <dc:title>Công văn 1665TCT/PCCS</dc:title>
</cp:coreProperties>
</file>