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33TCHQ-KTTT </w:t>
              <w:br/>
            </w:r>
            <w:r>
              <w:rPr>
                <w:i/>
                <w:iCs/>
                <w:sz w:val="16"/>
              </w:rPr>
              <w:t xml:space="preserve">V/v: Nhập khẩu hàng hóa. </w:t>
            </w:r>
          </w:p>
        </w:tc>
        <w:tc>
          <w:tcPr>
            <w:tcW w:w="6028" w:type="dxa"/>
            <w:tcBorders/>
          </w:tcPr>
          <w:p>
            <w:pPr>
              <w:pStyle w:val="Normal"/>
              <w:jc w:val="right"/>
              <w:rPr/>
            </w:pPr>
            <w:r>
              <w:rPr>
                <w:i/>
                <w:iCs/>
              </w:rPr>
              <w:t>Hà Nội, ngày 02 tháng 06 năm 2005 </w:t>
            </w:r>
            <w:r>
              <w:rPr/>
              <w:t xml:space="preserve"> </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xml:space="preserve">- Cục Hải quan thành phố Hà Nội </w:t>
              <w:br/>
              <w:t xml:space="preserve">- Tổng cục kỹ thuật - Bộ Công an </w:t>
              <w:br/>
            </w:r>
          </w:p>
        </w:tc>
      </w:tr>
    </w:tbl>
    <w:p>
      <w:pPr>
        <w:pStyle w:val="Normal"/>
        <w:spacing w:before="0" w:after="120"/>
        <w:rPr/>
      </w:pPr>
      <w:r>
        <w:rPr/>
        <w:t>Trả lời công văn số 35/E15 (PI) ngày 20 tháng 5 năm 2005 của Tổng cục kỹ thuật-Bộ Công an về việc xin gia hạn thời gian nộp thuế nhập khẩu theo hình thức tạm nhập tái xuất đối với lô hàng là thiết bị điện tử phục vụ hội thảo của Ban cơ yếu Bộ Công an; Tổng cục Hải quan có ý kiến như sau:</w:t>
      </w:r>
    </w:p>
    <w:p>
      <w:pPr>
        <w:pStyle w:val="Normal"/>
        <w:spacing w:before="0" w:after="120"/>
        <w:rPr/>
      </w:pPr>
      <w:r>
        <w:rPr/>
        <w:t>Ngày 09/05/2005 Tổng cục Hải quan đã có công văn số 1758/TCHQ-KTTT gửi Cục Hải quan thành phố Hà Nội và Tổng cục kỹ thuật-Bộ Công an về việc tạm thời chưa phải nộp thuế nhập khẩu, thuế giá trị gia tăng đối với lô hàng nhập khẩu tại tờ khai hàng hoá nhập khẩu phi mậu dịch số 38/Tạm nhập ngày 06/5/2005 mở tại Chi cục Hải quan Bưu điện-UPS Cục Hải quan thành phố Hà Nội trong thời gian 25 (hai lăm) ngày như Tổng cục kỹ thuật đã đề xuất.</w:t>
      </w:r>
    </w:p>
    <w:p>
      <w:pPr>
        <w:pStyle w:val="Normal"/>
        <w:spacing w:before="0" w:after="120"/>
        <w:rPr/>
      </w:pPr>
      <w:r>
        <w:rPr/>
        <w:t>Nay theo trình bày của Tổng cục kỹ thuật-Bộ Công an do yêu cầu về việc giới thiệu và trình diễn thử nghiệm tại cơ quan Bộ và tại một số đơn vị khác của ngành công an trong thời gian tới, vì vậy đề nghị cho phép gia hạn thời gian tái xuất và chưa phải nộp thuế nhập khẩu, thuế giá trị gia tăng đối với lô hàng nhập khẩu tại tờ khai hải quan nói trên. Để tạo điều kiện cho Tổng cục kỹ thuật-Bộ Công an tổ chức hội thảo đạt kết quả cao, đồng thời tránh sự phiền hà trong việc nộp thuế, hoàn thuế đối với hàng tạm nhập tái xuất của Tổng cục kỹ thuật-Bộ Công an nói trên: Tổng cục Hải quan đồng ý cho Tổng cục kỹ thuật-Bộ Công an tạm thời chưa phải nộp thuế nhập khẩu, thuế giá trị gia tăng đối với lô hàng nhập khẩu tại tờ khai hàng hóa nhập khẩu phi mậu dịch nói trên đến hết ngày 31/8/2005 như Tổng cục kỹ thuật đã đề xuất. Với điều kiện khi tái xuất phải đảm bảo đúng các thiết bị, máy móc đã nhập khẩu.</w:t>
      </w:r>
    </w:p>
    <w:p>
      <w:pPr>
        <w:pStyle w:val="Normal"/>
        <w:spacing w:before="0" w:after="120"/>
        <w:rPr/>
      </w:pPr>
      <w:r>
        <w:rPr/>
        <w:t>Cục Hải quan Hà Nội làm thủ tục nhập khẩu và theo dõi, quản lý chặt chẽ đảm bảo khi Tổng cục kỹ thuật-Bộ Công an tái xuất lô hàng đúng với hàng hóa đã nhập khẩu đồng thời đúng thời gian tạm nhập đã cam kết.</w:t>
      </w:r>
    </w:p>
    <w:p>
      <w:pPr>
        <w:pStyle w:val="Normal"/>
        <w:spacing w:before="0" w:after="120"/>
        <w:rPr/>
      </w:pPr>
      <w:r>
        <w:rPr/>
        <w:t>Tổng cục Hải quan thông báo để Tổng cục kỹ thuật-Bộ Công an và Cục Hải quan thành phố Hà Nội biết và thực hiện.</w:t>
      </w:r>
    </w:p>
    <w:tbl>
      <w:tblPr>
        <w:tblW w:w="8640" w:type="dxa"/>
        <w:jc w:val="left"/>
        <w:tblInd w:w="0" w:type="dxa"/>
        <w:tblLayout w:type="fixed"/>
        <w:tblCellMar>
          <w:top w:w="0" w:type="dxa"/>
          <w:left w:w="0" w:type="dxa"/>
          <w:bottom w:w="0" w:type="dxa"/>
          <w:right w:w="0" w:type="dxa"/>
        </w:tblCellMar>
      </w:tblPr>
      <w:tblGrid>
        <w:gridCol w:w="2861"/>
        <w:gridCol w:w="5779"/>
      </w:tblGrid>
      <w:tr>
        <w:trPr/>
        <w:tc>
          <w:tcPr>
            <w:tcW w:w="286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ãnh đạo TC</w:t>
              <w:br/>
              <w:t>- Lưu: VP, KTTT.</w:t>
            </w:r>
          </w:p>
        </w:tc>
        <w:tc>
          <w:tcPr>
            <w:tcW w:w="5779"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Hải quan; vanbanphapluat.co</dc:creator>
  <dc:description>Xem chi tiết và tải về văn bản tại đây: http://vanbanphapluat.co/cong-van-2133-tchq-kttt-xin-gia-han-nop-thue-nhap-khau-hinh-thuc-tam-nhap-tai-xuat-lo-hang-thiet-bi-dien-tu-phuc-vu-hoi-thao-ban-co-yeu-bo-cong-an</dc:description>
  <cp:keywords>Công văn; 2133TCHQ-KTTT; Tổng cục Hải quan; Đặng Thị Bình An; Thuế - Phí - Lệ Phí; Xuất nhập khẩu</cp:keywords>
  <dc:language>en-US</dc:language>
  <cp:lastModifiedBy>Thư viện vanbanphapluat.co</cp:lastModifiedBy>
  <dcterms:modified xsi:type="dcterms:W3CDTF">2017-08-13T15:51:00Z</dcterms:modified>
  <cp:revision>2</cp:revision>
  <dc:subject>Công văn 2133 TCHQ-KTTT xin gia hạn nộp thuế nhập khẩu hình thức tạm nhập tái xuất lô hàng thiết bị điện tử phục vụ hội thảo Ban cơ yếu Bộ Công An</dc:subject>
  <dc:title>Công văn 2133TCHQ-KTTT</dc:title>
</cp:coreProperties>
</file>