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147TCHQ/GSQL </w:t>
              <w:br/>
            </w:r>
            <w:r>
              <w:rPr>
                <w:i/>
                <w:iCs/>
                <w:sz w:val="16"/>
              </w:rPr>
              <w:t xml:space="preserve">V/v: giải quyết vướng mắc phân loại mặt hàng Brifisol 512 new .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 tháng 06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ục Hải quan TP Cần Thơ </w:t>
      </w:r>
    </w:p>
    <w:p>
      <w:pPr>
        <w:pStyle w:val="Normal"/>
        <w:spacing w:before="0" w:after="120"/>
        <w:rPr/>
      </w:pPr>
      <w:r>
        <w:rPr/>
        <w:t>Trả lời công văn số 450/HQCT-NV ngày 6/5/2005 của Cục Hải quan TP Cần Thơ về việc xin ý kiến giải quyết vướng mắc phân loại mặt hàng Brifisol 512 new, Tổng cục Hải quan có ý kiến như sau:</w:t>
      </w:r>
    </w:p>
    <w:p>
      <w:pPr>
        <w:pStyle w:val="Normal"/>
        <w:spacing w:before="0" w:after="120"/>
        <w:rPr/>
      </w:pPr>
      <w:r>
        <w:rPr/>
        <w:t>- Đối với các tờ khai nhập khẩu mặt hàng Brifisol 512 new đã đăng ký tại Cục Hải quan TP Cần Thơ từ ngày 1/9/2003 đến ngày 30/12/2003, yêu cầu Cục Hải quan Cần Thơ thực hiện đúng theo hướng dẫn tại điểm 1 – công văn số 5898/TCHQ/GSQL ngày 3/12/2004, không phân biệt loại hình nhập khẩu.</w:t>
      </w:r>
    </w:p>
    <w:p>
      <w:pPr>
        <w:pStyle w:val="Normal"/>
        <w:spacing w:before="0" w:after="120"/>
        <w:rPr/>
      </w:pPr>
      <w:r>
        <w:rPr/>
        <w:t>- Đối với các tờ khai nhập khẩu mặt hàng Brifisol 512 new đã đăng ký tại Cục Hải quan TP Cần Thơ kể từ sau ngày 30/12/2003 trở đi, yêu câu Cục Hải quan Cần Thơ thực hiện đúng theo hướng dẫn tại điểm 1 – công văn 6538/TCHQ/GSQL ngày 22/12/2003.</w:t>
      </w:r>
    </w:p>
    <w:p>
      <w:pPr>
        <w:pStyle w:val="Normal"/>
        <w:spacing w:before="0" w:after="120"/>
        <w:rPr/>
      </w:pPr>
      <w:r>
        <w:rPr/>
        <w:t>Tổng cục Hải quan trả lời để Cục Hải quan TP Cần Thơ biết và thực hiện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5779"/>
      </w:tblGrid>
      <w:tr>
        <w:trPr/>
        <w:tc>
          <w:tcPr>
            <w:tcW w:w="286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ãnh đạo TCHQ</w:t>
              <w:br/>
              <w:t>- Lưu: VT, GSQL (2b)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 TỔNG CỤC HẢI QUAN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  <w:br/>
            </w:r>
            <w:r>
              <w:rPr/>
              <w:t> </w:t>
              <w:br/>
              <w:br/>
              <w:b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1:00Z</dcterms:created>
  <dc:creator>Tổng cục Hải quan; vanbanphapluat.co</dc:creator>
  <dc:description>Xem chi tiết và tải về văn bản tại đây: http://vanbanphapluat.co/cong-van-2147-tchq-gsql-xin-y-kien-giai-quyet-vuong-mac-phan-loai-mat-hang-brifisol-512-new</dc:description>
  <cp:keywords>Công văn; 2147TCHQ/GSQL; Tổng cục Hải quan; Đặng Thị Bình An; Xuất nhập khẩu</cp:keywords>
  <dc:language>en-US</dc:language>
  <cp:lastModifiedBy>Thư viện vanbanphapluat.co</cp:lastModifiedBy>
  <dcterms:modified xsi:type="dcterms:W3CDTF">2017-08-13T15:51:00Z</dcterms:modified>
  <cp:revision>2</cp:revision>
  <dc:subject>Công văn 2147 TCHQ/GSQL xin ý kiến giải quyết vướng mắc phân loại mặt hàng Brifisol 512 new</dc:subject>
  <dc:title>Công văn 2147TCHQ/GSQL</dc:title>
</cp:coreProperties>
</file>