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5/LĐTBXH-BTXH </w:t>
              <w:br/>
            </w:r>
            <w:r>
              <w:rPr>
                <w:i/>
                <w:iCs/>
                <w:sz w:val="16"/>
              </w:rPr>
              <w:t xml:space="preserve">V/v: điều tra xác định hộ nghèo </w:t>
              <w:br/>
              <w:t xml:space="preserve">năm 2005 của các địa phương. </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jc w:val="center"/>
        <w:rPr/>
      </w:pPr>
      <w:r>
        <w:rPr>
          <w:b/>
          <w:bCs/>
        </w:rPr>
        <w:t>Kính gửi</w:t>
      </w:r>
      <w:r>
        <w:rPr/>
        <w:t>: Ủy ban nhân dân các tỉnh, thành phố trực thuộc trung ương</w:t>
      </w:r>
    </w:p>
    <w:p>
      <w:pPr>
        <w:pStyle w:val="Normal"/>
        <w:spacing w:before="0" w:after="120"/>
        <w:rPr/>
      </w:pPr>
      <w:r>
        <w:rPr/>
        <w:t>Theo báo cáo giữa kỳ của Ban giám sát trung ương về điều tra xác định hộ nghèo năm 2005, hầu hết các địa phương đã quán triệt và xác định cuộc điều tra, khảo sát hộ nghèo là một trong các nhiệm vụ trọng tâm của năm 2005 và có ý nghĩa quan trọng đối với việc xây dựng kế hoạch phát triển kinh tế - xã hội và Chương trình XĐGN 2006-2010 của địa phương. Do đó lãnh đạo các địa phương đã tập trung chỉ đạo sát sao, tổ chức thực hiện đúng quy định và tiến độ. Tuy nhiên vẫn còn một số tỉnh, thành phố gặp những khó khăn về kinh phí, nhân lực và tổ chức thực hiện. Để đảm bảo chất lượng của cuộc điều tra, Bộ Lao động - Thương binh và Xã hội đề nghị UBND các tỉnh, thành phố thực hiện một số việc sau đây:</w:t>
      </w:r>
    </w:p>
    <w:p>
      <w:pPr>
        <w:pStyle w:val="Normal"/>
        <w:spacing w:before="0" w:after="120"/>
        <w:rPr/>
      </w:pPr>
      <w:r>
        <w:rPr/>
        <w:t>1. Tăng cường chỉ đạo, đôn đốc và tạo điều kiện thuận lợi để Sở Lao động – Thương binh và Xã hội cùng các ngành chức năng của địa phương thực hiện tốt kế hoạch điều tra.</w:t>
      </w:r>
    </w:p>
    <w:p>
      <w:pPr>
        <w:pStyle w:val="Normal"/>
        <w:spacing w:before="0" w:after="120"/>
        <w:rPr/>
      </w:pPr>
      <w:r>
        <w:rPr/>
        <w:t>2. Đánh giá đúng thực trạng vấn đề nghèo đói của địa phương, tránh khuynh hướng nâng cao hoặc hạ thấp tỷ lệ hộ nghèo.</w:t>
      </w:r>
    </w:p>
    <w:p>
      <w:pPr>
        <w:pStyle w:val="Normal"/>
        <w:spacing w:before="0" w:after="120"/>
        <w:rPr/>
      </w:pPr>
      <w:r>
        <w:rPr/>
        <w:t>3. Thực hiện đúng quy trình và tiến độ điều tra theo nội dung công văn số 792/LĐTBXH-BTXH ngày 23 tháng 3 năm 2005 của Bộ LĐTB&amp;XH.</w:t>
      </w:r>
    </w:p>
    <w:p>
      <w:pPr>
        <w:pStyle w:val="Normal"/>
        <w:spacing w:before="0" w:after="120"/>
        <w:rPr/>
      </w:pPr>
      <w:r>
        <w:rPr/>
        <w:t>4. Tổng hợp kết quả điều tra, gửi báo cáo về Bộ Lao động - Thương binh và Xã hội để kịp thời báo cáo Chính phủ.</w:t>
      </w:r>
    </w:p>
    <w:p>
      <w:pPr>
        <w:pStyle w:val="Normal"/>
        <w:spacing w:before="0" w:after="120"/>
        <w:rPr/>
      </w:pPr>
      <w:r>
        <w:rPr/>
        <w:t>Bộ Lao động - Thương binh và Xã hội sẽ phối hợp với các Bộ, ngành liên quan tổ chức phúc tra kết quả điều tra của một số tỉnh, thành phố, đề nghị các địa phương được chọn phúc tra phối hợp chặt chẽ với đoàn phúc tra Liên Bộ để việc phúc tra đạt kết quả tốt.</w:t>
      </w:r>
    </w:p>
    <w:p>
      <w:pPr>
        <w:pStyle w:val="Normal"/>
        <w:spacing w:before="0" w:after="120"/>
        <w:rPr/>
      </w:pPr>
      <w:r>
        <w:rPr/>
        <w:t>Trong quá trình thực hiện, nếu có vướng mắc, đề nghị báo cáo về Bộ Lao động - Thương binh và Xã hội (Vụ Bảo trợ xã hội, ĐT 04 9362930, Fax 04 8248036) để cùng phối hợp tháo gỡ.</w:t>
      </w:r>
    </w:p>
    <w:tbl>
      <w:tblPr>
        <w:tblW w:w="8640" w:type="dxa"/>
        <w:jc w:val="left"/>
        <w:tblInd w:w="0" w:type="dxa"/>
        <w:tblLayout w:type="fixed"/>
        <w:tblCellMar>
          <w:top w:w="0" w:type="dxa"/>
          <w:left w:w="0" w:type="dxa"/>
          <w:bottom w:w="0" w:type="dxa"/>
          <w:right w:w="0" w:type="dxa"/>
        </w:tblCellMar>
      </w:tblPr>
      <w:tblGrid>
        <w:gridCol w:w="3571"/>
        <w:gridCol w:w="5069"/>
      </w:tblGrid>
      <w:tr>
        <w:trPr/>
        <w:tc>
          <w:tcPr>
            <w:tcW w:w="35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kính gửi</w:t>
              <w:br/>
              <w:t>- Sở LĐTBXH các tỉnh, TP</w:t>
              <w:br/>
              <w:t>- Lưu: VP, KHTC, BTXH, Viện KHLĐ</w:t>
            </w:r>
            <w:r>
              <w:rPr>
                <w:i/>
                <w:iCs/>
              </w:rPr>
              <w:t>.</w:t>
            </w:r>
          </w:p>
        </w:tc>
        <w:tc>
          <w:tcPr>
            <w:tcW w:w="5069" w:type="dxa"/>
            <w:tcBorders/>
          </w:tcPr>
          <w:p>
            <w:pPr>
              <w:pStyle w:val="Normal"/>
              <w:jc w:val="center"/>
              <w:rPr/>
            </w:pPr>
            <w:r>
              <w:rPr>
                <w:b/>
                <w:bCs/>
              </w:rPr>
              <w:t>K/T BỘ TRƯỞNG</w:t>
            </w:r>
            <w:r>
              <w:rPr/>
              <w:br/>
            </w:r>
            <w:r>
              <w:rPr>
                <w:b/>
                <w:bCs/>
              </w:rPr>
              <w:t>BỘ LAO ĐỘNG-THƯƠNG BINH VÀ XÃ HỘI</w:t>
            </w:r>
            <w:r>
              <w:rPr/>
              <w:br/>
            </w:r>
            <w:r>
              <w:rPr>
                <w:b/>
                <w:bCs/>
              </w:rPr>
              <w:t>THỨ TRƯỞNG</w:t>
            </w:r>
            <w:r>
              <w:rPr/>
              <w:br/>
              <w:t> </w:t>
              <w:br/>
              <w:br/>
              <w:br/>
              <w:br/>
            </w:r>
            <w:r>
              <w:rPr>
                <w:b/>
                <w:bCs/>
              </w:rP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Lao động – Thương binh và Xã hội; vanbanphapluat.co</dc:creator>
  <dc:description>Xem chi tiết và tải về văn bản tại đây: http://vanbanphapluat.co/cong-van-1715-ldtbxh-btxh-dieu-tra-xac-dinh-ho-ngheo-nam-2005-dia-phuong</dc:description>
  <cp:keywords>Công văn; 1715/LĐTBXH-BTXH; Bộ Lao động – Thương binh và Xã hội; Đàm Hữu Đắc; Lĩnh vực khác</cp:keywords>
  <dc:language>en-US</dc:language>
  <cp:lastModifiedBy>Thư viện vanbanphapluat.co</cp:lastModifiedBy>
  <dcterms:modified xsi:type="dcterms:W3CDTF">2017-08-13T15:51:00Z</dcterms:modified>
  <cp:revision>2</cp:revision>
  <dc:subject>Công văn 1715/LĐTBXH-BTXH điều tra xác định hộ nghèo năm 2005 địa phương</dc:subject>
  <dc:title>Công văn 1715/LĐTBXH-BTXH</dc:title>
</cp:coreProperties>
</file>