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4TCT/PCCS </w:t>
              <w:br/>
            </w:r>
            <w:r>
              <w:rPr>
                <w:i/>
                <w:iCs/>
                <w:sz w:val="16"/>
              </w:rPr>
              <w:t xml:space="preserve">V/v: hoàn thuế GTGT </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Quảng Ninh </w:t>
      </w:r>
    </w:p>
    <w:p>
      <w:pPr>
        <w:pStyle w:val="Normal"/>
        <w:spacing w:before="0" w:after="120"/>
        <w:rPr/>
      </w:pPr>
      <w:r>
        <w:rPr/>
        <w:t>Trả lời công văn số 705CT/DN2-THDT ngày 24/3/2005 của Cục Thuế tỉnh Quảng Ninh về hoàn thuế GTGT, Tổng cục Thuế có ý kiến như sau:</w:t>
      </w:r>
    </w:p>
    <w:p>
      <w:pPr>
        <w:pStyle w:val="Normal"/>
        <w:spacing w:before="0" w:after="120"/>
        <w:rPr/>
      </w:pPr>
      <w:r>
        <w:rPr/>
        <w:t>Tại Điểm 3, Mục IV, Phần II Quyết định số 1209/TCT/QĐ/TCCB ngày 27/12/2004 của Tổng cục trưởng Tổng cục Thuế về việc ban hành quy trình quản lý thu thuế đối với doanh nghiệp hướng dẫn: “Thực hiện phân loại doanh nghiệp được hoàn thuế trước, kiểm tra sau hoặc kiểm tra trước khi hoàn thuế căn cứ vào Phiếu nhận xét hồ sơ hoàn thuế và tiêu chí phân loại doanh nghiệp phải kiểm tra trước khi hoàn thuế gồm:</w:t>
      </w:r>
    </w:p>
    <w:p>
      <w:pPr>
        <w:pStyle w:val="Normal"/>
        <w:spacing w:before="0" w:after="120"/>
        <w:rPr/>
      </w:pPr>
      <w:r>
        <w:rPr/>
        <w:t>+ ĐTNT mới thành lập có thời gian kinh doanh dưới 1 năm và đề nghị hoàn thuế lần đầu;</w:t>
      </w:r>
    </w:p>
    <w:p>
      <w:pPr>
        <w:pStyle w:val="Normal"/>
        <w:spacing w:before="0" w:after="120"/>
        <w:rPr/>
      </w:pPr>
      <w:r>
        <w:rPr/>
        <w:t>+ ĐTNT đã có các hành vi vi phạm gian lận về thuế GTGT;</w:t>
      </w:r>
    </w:p>
    <w:p>
      <w:pPr>
        <w:pStyle w:val="Normal"/>
        <w:spacing w:before="0" w:after="120"/>
        <w:rPr/>
      </w:pPr>
      <w:r>
        <w:rPr/>
        <w:t>+ ĐTNT xuất khẩu hàng hóa theo đường biên giới đất liền;</w:t>
      </w:r>
    </w:p>
    <w:p>
      <w:pPr>
        <w:pStyle w:val="Normal"/>
        <w:spacing w:before="0" w:after="120"/>
        <w:rPr/>
      </w:pPr>
      <w:r>
        <w:rPr/>
        <w:t>+ ĐTNT mới được tổ chức, sắp xếp lại như: chia, tách, hợp nhất, sáp nhập, giải thể, phá sản…”.</w:t>
      </w:r>
    </w:p>
    <w:p>
      <w:pPr>
        <w:pStyle w:val="Normal"/>
        <w:spacing w:before="0" w:after="120"/>
        <w:rPr/>
      </w:pPr>
      <w:r>
        <w:rPr/>
        <w:t>Căn cứ theo hướng dẫn nêu trên thì doanh nghiệp tại địa bàn tỉnh Quảng Ninh có xuất khẩu hàng hóa theo đường biên giới đất liền thuộc đối tượng kiểm tra trước khi hoàn thuế GTGT. Tuy nhiên để tháo gỡ khó khăn về vốn cho doanh nghiệp có xuất khẩu hàng hóa theo đường biên giới đất liền, cục Thuế Quảng Ninh qua công tác quản lý thuế nói chung và hoàn thuế nói riêng, tiến hành phân loại doanh nghiệp và chỉ áp dụng hình thức hoàn thuế GTGT trước kiểm tra sau đối với những doanh nghiệp thực hiện tốt chế độ kế toán, hóa đơn chứng từ, luôn chấp hành tốt chính sách thuế, đã hoàn thuế nhiều lần và qua kiểm tra hoàn thuế không phát hiện doanh nghiệp có hành vi vi phạm gian lận. Trước khi hoàn thuế Cục Thuế Quảng Ninh phải yêu cầu doanh nghiệp lập cam kết và tiến hành kiểm tra ngay sau hoàn thuế GTGT đối với các doanh nghiệp này.</w:t>
      </w:r>
    </w:p>
    <w:p>
      <w:pPr>
        <w:pStyle w:val="Normal"/>
        <w:spacing w:before="0" w:after="120"/>
        <w:rPr/>
      </w:pPr>
      <w:r>
        <w:rPr/>
        <w:t>Tổng cục Thuế thông báo để Cục Thuế tỉnh Quảng Ninh được biết và thực hiện.</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PCCS (2b)</w:t>
            </w:r>
            <w:r>
              <w:rPr>
                <w:i/>
                <w:iCs/>
                <w:sz w:val="16"/>
              </w:rPr>
              <w:t xml:space="preserve"> </w:t>
            </w:r>
          </w:p>
        </w:tc>
        <w:tc>
          <w:tcPr>
            <w:tcW w:w="5601"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14-tct-pccs-hoan-thue-gtgt</dc:description>
  <cp:keywords>Công văn; 1714TCT/PCCS; Tổng cục Thuế; Phạm Duy Khương; Thuế - Phí - Lệ Phí; Kế toán - Kiểm toán</cp:keywords>
  <dc:language>en-US</dc:language>
  <cp:lastModifiedBy>Thư viện vanbanphapluat.co</cp:lastModifiedBy>
  <dcterms:modified xsi:type="dcterms:W3CDTF">2017-08-13T15:51:00Z</dcterms:modified>
  <cp:revision>2</cp:revision>
  <dc:subject>Công văn 1714 TCT/PCCS hoàn thuế GTGT</dc:subject>
  <dc:title>Công văn 1714TCT/PCCS</dc:title>
</cp:coreProperties>
</file>