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9/TCHQ-KTTT </w:t>
              <w:br/>
            </w:r>
            <w:r>
              <w:rPr>
                <w:i/>
                <w:iCs/>
                <w:sz w:val="16"/>
              </w:rPr>
              <w:t xml:space="preserve">V/v: Xử lý thuế GTGT linh kiện xe hai bánh gắn máy NK theo chính sách ưu đãi thuế năm 2002. </w:t>
            </w:r>
            <w:r>
              <w:rPr>
                <w:sz w:val="16"/>
              </w:rPr>
              <w:br/>
              <w:t>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sz w:val="16"/>
        </w:rPr>
      </w:pPr>
      <w:r>
        <w:rPr>
          <w:sz w:val="16"/>
        </w:rPr>
        <w:t> </w:t>
      </w:r>
    </w:p>
    <w:tbl>
      <w:tblPr>
        <w:tblW w:w="6336" w:type="dxa"/>
        <w:jc w:val="left"/>
        <w:tblInd w:w="-108" w:type="dxa"/>
        <w:tblLayout w:type="fixed"/>
        <w:tblCellMar>
          <w:top w:w="0" w:type="dxa"/>
          <w:left w:w="108" w:type="dxa"/>
          <w:bottom w:w="0" w:type="dxa"/>
          <w:right w:w="108" w:type="dxa"/>
        </w:tblCellMar>
      </w:tblPr>
      <w:tblGrid>
        <w:gridCol w:w="1468"/>
        <w:gridCol w:w="4868"/>
      </w:tblGrid>
      <w:tr>
        <w:trPr/>
        <w:tc>
          <w:tcPr>
            <w:tcW w:w="1468" w:type="dxa"/>
            <w:tcBorders/>
          </w:tcPr>
          <w:p>
            <w:pPr>
              <w:pStyle w:val="Normal"/>
              <w:rPr>
                <w:b/>
                <w:b/>
                <w:bCs/>
              </w:rPr>
            </w:pPr>
            <w:r>
              <w:rPr>
                <w:b/>
                <w:bCs/>
              </w:rPr>
              <w:t xml:space="preserve">Kính gửi: </w:t>
            </w:r>
          </w:p>
        </w:tc>
        <w:tc>
          <w:tcPr>
            <w:tcW w:w="4868" w:type="dxa"/>
            <w:tcBorders/>
          </w:tcPr>
          <w:p>
            <w:pPr>
              <w:pStyle w:val="Normal"/>
              <w:rPr/>
            </w:pPr>
            <w:r>
              <w:rPr/>
              <w:t xml:space="preserve">- Cục Hải quan các tỉnh, thành phố </w:t>
              <w:br/>
              <w:t xml:space="preserve">- Công ty TNHH xe máy Đô Thành </w:t>
            </w:r>
          </w:p>
        </w:tc>
      </w:tr>
    </w:tbl>
    <w:p>
      <w:pPr>
        <w:pStyle w:val="Normal"/>
        <w:spacing w:before="0" w:after="120"/>
        <w:rPr/>
      </w:pPr>
      <w:r>
        <w:rPr/>
        <w:t>Trả lời công văn số 03-05/CV-ĐT ngày 3/5/2005 của Công ty TNHH xe máy Đô Thành về việc xin nộp thuế GTGT các lô hàng linh kiện xe hai bánh gắn máy nhập khẩu theo chính sách ưu đãi thuế năm 2002 theo mức thuế suất thuế nhập khẩu tại Biên bản quyết toán thuế năm 2002, Tổng cục Hải quan có ý kiến như sau:</w:t>
      </w:r>
    </w:p>
    <w:p>
      <w:pPr>
        <w:pStyle w:val="Normal"/>
        <w:spacing w:before="0" w:after="120"/>
        <w:rPr/>
      </w:pPr>
      <w:r>
        <w:rPr/>
        <w:t>Yêu cầu Cục Hải quan các tỉnh, thành phố nơi Công ty TNHH xe máy Đô Thành nhập khẩu linh kiện xe hai bánh gắn máy theo chính sách ưu đãi thuế theo tỷ lệ nội địa hóa năm 2002 kiểm tra hồ sơ, tính lại thuế giá trị gia tăng khâu nhập khẩu đối với các lô hàng linh kiện xe hai bánh gắn máy do Công ty TNHH xe máy Đô Thành nhập khẩu theo mức thuế suất thuế nhập khẩu của từng nhãn hiệu xe tại Biên bản quyết toán thuế năm 2002 đã ký giữa cơ quan Hải quan, cơ quan Thuế và doanh nghiệp.</w:t>
      </w:r>
    </w:p>
    <w:p>
      <w:pPr>
        <w:pStyle w:val="Normal"/>
        <w:spacing w:before="0" w:after="120"/>
        <w:rPr/>
      </w:pPr>
      <w:r>
        <w:rPr/>
        <w:t>Trường hợp sau khi tính lại, Công ty chưa nộp đủ số thuế giá trị gia tăng phải nộp của các lô hàng linh kiện xe hai bánh gắn máy nhập khẩu theo chính sách ưu đãi thuế năm 2002, thì Công ty phải nộp bổ sung ngay số thuế giá trị gia tăng còn thiếu, nếu sau khi tính lại Công ty đã nộp thừa, cơ quan Hải quan sẽ không hoàn lại; Công ty thực hiện kê khai, khấu trừ thuế giá trị gia tăng đầu vào với cơ quan Thuế địa phương nơi quản lý doanh nghiệp theo quy định.</w:t>
      </w:r>
    </w:p>
    <w:p>
      <w:pPr>
        <w:pStyle w:val="Normal"/>
        <w:spacing w:before="0" w:after="120"/>
        <w:rPr/>
      </w:pPr>
      <w:r>
        <w:rPr/>
        <w:t>Tổng cục Hải quan có ý kiến để Cục Hải quan tỉnh, thành phố, Công ty TNHH xe máy Đô Thành biết và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rPr/>
            </w:pPr>
            <w:r>
              <w:rPr>
                <w:b/>
                <w:bCs/>
                <w:i/>
                <w:iCs/>
              </w:rPr>
              <w:t>Nơi nhận:</w:t>
            </w:r>
            <w:r>
              <w:rPr/>
              <w:br/>
            </w:r>
            <w:r>
              <w:rPr>
                <w:sz w:val="16"/>
              </w:rPr>
              <w:t>- Như trên</w:t>
              <w:br/>
              <w:t>- Lãnh đạo Tổng cục</w:t>
              <w:br/>
              <w:t xml:space="preserve">- Cục Thuế TP Hồ Chí Minh </w:t>
              <w:br/>
              <w:t>- Lưu: VP, Vụ KTTT (10b).</w:t>
            </w:r>
          </w:p>
        </w:tc>
        <w:tc>
          <w:tcPr>
            <w:tcW w:w="5779"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79-tchq-kttt-xin-nop-thue-gtgt-lo-hang-linh-kien-xe-hai-banh-gan-may-nhap-khau-theo-chinh-sach-uu-dai</dc:description>
  <cp:keywords>Công văn; 2179/TCHQ-KTTT; Tổng cục Hải quan; Đặng Thị Bình An; Thuế - Phí - Lệ Phí; Giao thông - Vận tải; Xuất nhập khẩu</cp:keywords>
  <dc:language>en-US</dc:language>
  <cp:lastModifiedBy>Thư viện vanbanphapluat.co</cp:lastModifiedBy>
  <dcterms:modified xsi:type="dcterms:W3CDTF">2017-08-13T15:51:00Z</dcterms:modified>
  <cp:revision>2</cp:revision>
  <dc:subject>Công văn 2179/TCHQ-KTTT xin nộp thuế GTGT lô hàng linh kiện xe hai bánh gắn máy nhập khẩu theo chính sách ưu đãi</dc:subject>
  <dc:title>Công văn 2179/TCHQ-KTTT</dc:title>
</cp:coreProperties>
</file>