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8TCT/ĐTNN </w:t>
              <w:br/>
            </w:r>
            <w:r>
              <w:rPr>
                <w:i/>
                <w:iCs/>
                <w:sz w:val="16"/>
              </w:rPr>
              <w:t>V/v: Miễn giảm thuế TNDN</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pPr>
      <w:r>
        <w:rPr/>
        <w:br/>
        <w:br/>
        <w:t> </w:t>
      </w:r>
    </w:p>
    <w:p>
      <w:pPr>
        <w:pStyle w:val="Normal"/>
        <w:spacing w:before="0" w:after="120"/>
        <w:jc w:val="center"/>
        <w:rPr/>
      </w:pPr>
      <w:r>
        <w:rPr>
          <w:b/>
          <w:bCs/>
        </w:rPr>
        <w:t xml:space="preserve">Kính gửi: </w:t>
      </w:r>
      <w:r>
        <w:rPr/>
        <w:t xml:space="preserve">Xí nghiệp Rostaing Việt Nam </w:t>
      </w:r>
    </w:p>
    <w:p>
      <w:pPr>
        <w:pStyle w:val="Normal"/>
        <w:spacing w:before="0" w:after="120"/>
        <w:rPr/>
      </w:pPr>
      <w:r>
        <w:rPr/>
        <w:t>Trả lời công văn số 5019/RT ngày 11/05/2005 của Xí nghiệp Rostaing Việt Nam (Xí nghiệp) về việc ưu đãi miễn giảm thuế TNDN, Tổng cục Thuế có ý kiến như sau:</w:t>
      </w:r>
    </w:p>
    <w:p>
      <w:pPr>
        <w:pStyle w:val="Normal"/>
        <w:spacing w:before="0" w:after="120"/>
        <w:rPr/>
      </w:pPr>
      <w:r>
        <w:rPr/>
        <w:t xml:space="preserve">Theo quy định tại </w:t>
      </w:r>
      <w:bookmarkStart w:id="0" w:name="dc_2"/>
      <w:r>
        <w:rPr/>
        <w:t>Điểm 6, Thông tư số 88/2004/TT-BTC</w:t>
      </w:r>
      <w:bookmarkEnd w:id="0"/>
      <w:r>
        <w:rPr/>
        <w:t xml:space="preserve"> ngày 01/9/2004 sửa đổi, bổ sung Thông tư số 128/2003/TT-BTC ngày 22/12/2003; </w:t>
      </w:r>
      <w:bookmarkStart w:id="1" w:name="dc_3"/>
      <w:r>
        <w:rPr/>
        <w:t>Điểm 3, Phần I, Thông tư số 128/2003/TT-BTC</w:t>
      </w:r>
      <w:bookmarkEnd w:id="1"/>
      <w:r>
        <w:rPr/>
        <w:t xml:space="preserve"> ngày 22/12/2003 của Bộ Tài chính: doanh nghiệp chế xuất trong lĩnh vực sản xuất không phân biệt trong hay ngoài Khu chế xuất được miễn thuế TNDN 04 năm, kể từ khi có thu nhập chịu thuế và giảm 50% số thuế TNDN phải nộp cho 07 năm tiếp theo.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Căn cứ theo các quy định trên, trường hợp Xí nghiệp Rostaing bắt đầu có lãi từ năm 1996 và đã được miễn thuế TNDN 4 năm, giảm 50% trong 4 năm đến hết năm 2003, thì Công ty được hưởng thêm ưu đãi miễn giảm thuế TNDN theo quy định cho thời gian còn lại cụ thể; được giảm 50% cho 3 năm tiếp theo từ năm 2004 đến 2006 và được tiếp tục áp dụng thếu suất thếu thu nhập doanh nghiệp ưu đãi theo quy định tại GIấy phép đầu tư đã cấp.</w:t>
      </w:r>
    </w:p>
    <w:p>
      <w:pPr>
        <w:pStyle w:val="Normal"/>
        <w:spacing w:before="0" w:after="120"/>
        <w:rPr/>
      </w:pPr>
      <w:r>
        <w:rPr/>
        <w:t>Trường hợp Xí nghiệp có các hoạt động nằm ngoài Giấy phép đầu tư thì áp dụng mức thuế suất thuế TNDN theo quy định hiện hành, không được miễn giảm. Xí nghiệp phải hạch toán riêng thu nhập từ hoạt động sản xuất kinh doanh được miễn giảm và thu nhập từ hoạt động sản xuất kinh doanh không được miễn giảm. Trường hợp không hạch toán riêng được thì phân bổ thu nhập chịu thuế theo tỷ lệ doanh thu của hoạt động không được miễn giảm trên tổng doanh thu của xí nghiệp.</w:t>
      </w:r>
    </w:p>
    <w:p>
      <w:pPr>
        <w:pStyle w:val="Normal"/>
        <w:spacing w:before="0" w:after="120"/>
        <w:rPr/>
      </w:pPr>
      <w:r>
        <w:rPr/>
        <w:t>Tổng cục Thuế trả lời để Xí nghiệp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Đồng Nai               </w:t>
              <w:br/>
              <w:t>- Lưu VP (HC), ĐTNN (3b).</w:t>
            </w:r>
          </w:p>
        </w:tc>
        <w:tc>
          <w:tcPr>
            <w:tcW w:w="5336"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28-tct-dtnn-uu-dai-mien-giam-thue-tndn</dc:description>
  <cp:keywords>Công văn; 1728TCT/ĐTNN; Tổng cục Thuế; Phạm Văn Huyến; Đầu tư; Thuế - Phí - Lệ Phí</cp:keywords>
  <dc:language>en-US</dc:language>
  <cp:lastModifiedBy>Thư viện vanbanphapluat.co</cp:lastModifiedBy>
  <dcterms:modified xsi:type="dcterms:W3CDTF">2017-08-13T15:51:00Z</dcterms:modified>
  <cp:revision>2</cp:revision>
  <dc:subject>Công văn 1728 TCT/ĐTNN ưu đãi miễn giảm thuế TNDN</dc:subject>
  <dc:title>Công văn 1728TCT/ĐTNN</dc:title>
</cp:coreProperties>
</file>