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027TC/TCT </w:t>
            </w:r>
          </w:p>
        </w:tc>
        <w:tc>
          <w:tcPr>
            <w:tcW w:w="6028" w:type="dxa"/>
            <w:tcBorders/>
          </w:tcPr>
          <w:p>
            <w:pPr>
              <w:pStyle w:val="Normal"/>
              <w:jc w:val="right"/>
              <w:rPr/>
            </w:pPr>
            <w:r>
              <w:rPr>
                <w:i/>
                <w:iCs/>
              </w:rPr>
              <w:t>Hà Nội, ngày 09 tháng 06 năm 2005 </w:t>
            </w:r>
            <w:r>
              <w:rPr/>
              <w:t xml:space="preserve"> </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cổ phần vận tải xăng dầuđường thủy Petrolimex</w:t>
      </w:r>
    </w:p>
    <w:p>
      <w:pPr>
        <w:pStyle w:val="Normal"/>
        <w:spacing w:before="0" w:after="240"/>
        <w:rPr/>
      </w:pPr>
      <w:r>
        <w:rPr/>
        <w:t>Trả lời công văn số 128/CV ngày 18/3/2005 của Công ty cổ phần vận tải xăng dầu đường thủy Petrolimex về thuế suất thuế GTGT đối với cước phí làm bồn nổi, Bộ Tài chính có ý kiến như sau:</w:t>
        <w:br/>
        <w:t xml:space="preserve">Căn cứ quy định tại </w:t>
      </w:r>
      <w:bookmarkStart w:id="0" w:name="dc_1"/>
      <w:r>
        <w:rPr/>
        <w:t>mục II, phần B Thông tư số 120/2003/TT-BTC</w:t>
      </w:r>
      <w:bookmarkEnd w:id="0"/>
      <w:r>
        <w:rPr/>
        <w:t xml:space="preserve"> ngày 12/12/2003 của Bộ Tài chính hướng dẫn thi hành Nghị định số 158/2003/ND-CP ngày 10/12/2003 của Chính phủ quy định chi tiết thi hành Luật thuế giá trị gia tăng (GTGT) và Luật sửa đổi, bổ sung một số điều của Luật thuế GTGT thì trường hợp lưu tàu làm bồn nổi là hoạt động cho thuê tài sản cố định, áp dụng thuế suất thuế GTGT 10%, cụ thể là:</w:t>
        <w:br/>
        <w:t>- Trường hợp lưu tàu làm bồn nổi trong thời hạn quy định của hợp đồng vận tải 01 ngày/hai dầu bến/tàu đối với hàng vận chuyển trong nước: 6 ngày/hai dầu bến/tàu đối với hàng vận chuyển đi Campuchia) để làm thủ tục bơm rót, hốt vét được tính thu theo giá cước vận tải áp dụng thuế suất thuế GTGT 5%.</w:t>
        <w:br/>
        <w:t>- Trường hợp lưu tàu làm bồn nổi khi quá thời hạn quy định trong hợp đồng vận tải hoặc trường hợp hoạt động lưu tàu làm bồn nổi để làm thủ tục bơm rót, hốt vét tính thu theo cước phí chờ đợi (kho nổi) áp dụng thuế suất thuế GTGT là 10%. Khi xuất hóa đơn GTGT cho Tổng công ty. Công ty phải tách riêng cước phí vận tải (thuế suất 5%) và cước phí lưu tàu làm bồn mới (thuế suất 10%).</w:t>
        <w:br/>
        <w:t>Nếu trước năm 2005 Công ty đã xuất hóa đơn và kê khai nộp thuế GTGT đối với hoạt động lưu tàu làm bồn nổi theo thuế suất của hoạt động vận tải là 5% và Tổng công ty Xăng dầu Việt Nam đã kê khai khấu trừ thuế GTGT đầu vào theo thuế suất 5% thì không đặt vấn đề truy thu, truy hoàn thuế.</w:t>
        <w:br/>
        <w:t>Từ 1/1/2005 đề nghị Công ty thực hiện việc xuất hóa đơn và kê khai nộp thuế GTGT đối với hoạt động lưu tàu làm bồn nổi theo nội dung trên.</w:t>
        <w:br/>
        <w:t>Bộ Tài chính trả lời để Công ty cổ phần vận tải xăng dầu đường thủy Petrolimex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b/>
                <w:bCs/>
                <w:i/>
                <w:iCs/>
              </w:rPr>
              <w:t>Nơi nhận:</w:t>
            </w:r>
            <w:r>
              <w:rPr/>
              <w:t xml:space="preserve"> </w:t>
            </w:r>
          </w:p>
          <w:p>
            <w:pPr>
              <w:pStyle w:val="Normal"/>
              <w:rPr>
                <w:sz w:val="16"/>
              </w:rPr>
            </w:pPr>
            <w:r>
              <w:rPr>
                <w:sz w:val="16"/>
              </w:rPr>
              <w:t xml:space="preserve">- Như trên </w:t>
              <w:br/>
              <w:t>- Cục thuế TP Hồ Chí Minh</w:t>
              <w:br/>
              <w:t>- Cục thuế TP Hà Nội</w:t>
              <w:br/>
              <w:t xml:space="preserve">- Tổng công ty Xăng dầu Việt Nam </w:t>
              <w:br/>
              <w:t>- Lưu: VP (HC,TH)</w:t>
              <w:br/>
              <w:t>- TCT {VP (HC), DNNN)}</w:t>
            </w:r>
          </w:p>
        </w:tc>
        <w:tc>
          <w:tcPr>
            <w:tcW w:w="4354" w:type="dxa"/>
            <w:tcBorders/>
          </w:tcPr>
          <w:p>
            <w:pPr>
              <w:pStyle w:val="Normal"/>
              <w:spacing w:before="0" w:after="240"/>
              <w:jc w:val="center"/>
              <w:rPr/>
            </w:pPr>
            <w:r>
              <w:rPr>
                <w:b/>
                <w:bCs/>
              </w:rPr>
              <w:t>KT. BỘ TRƯỞNG BỘ TÀI CHÍNH</w:t>
            </w:r>
            <w:r>
              <w:rPr/>
              <w:br/>
            </w:r>
            <w:r>
              <w:rPr>
                <w:b/>
                <w:bCs/>
              </w:rPr>
              <w:t>Thứ trưởng</w:t>
            </w:r>
            <w:r>
              <w:rPr/>
              <w:br/>
              <w:br/>
              <w:br/>
              <w:br/>
              <w:br/>
            </w:r>
            <w:r>
              <w:rPr>
                <w:b/>
                <w:bCs/>
              </w:rPr>
              <w:t>Trương Chí Trung</w:t>
            </w:r>
          </w:p>
          <w:p>
            <w:pPr>
              <w:pStyle w:val="Normal"/>
              <w:rPr/>
            </w:pPr>
            <w:r>
              <w:rPr/>
              <w:t> </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Tài chính; vanbanphapluat.co</dc:creator>
  <dc:description>Xem chi tiết và tải về văn bản tại đây: http://vanbanphapluat.co/cong-van-7027tc-tct-thue-suat-thue-gtgt-cuoc-phi-lam-bon-noi</dc:description>
  <cp:keywords>Công văn; 7027TC/TCT; Bộ Tài chính; Trương Chí Trung; Thuế - Phí - Lệ Phí</cp:keywords>
  <dc:language>en-US</dc:language>
  <cp:lastModifiedBy>Thư viện vanbanphapluat.co</cp:lastModifiedBy>
  <dcterms:modified xsi:type="dcterms:W3CDTF">2017-08-13T15:51:00Z</dcterms:modified>
  <cp:revision>2</cp:revision>
  <dc:subject>Công văn 7027TC/TCT thuế suất thuế GTGT cước phí làm bồn nổi</dc:subject>
  <dc:title>Công văn 7027TC/TCT</dc:title>
</cp:coreProperties>
</file>