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28/TCHQ-KTSTQ</w:t>
            </w:r>
            <w:r>
              <w:rPr>
                <w:i/>
                <w:iCs/>
                <w:sz w:val="16"/>
              </w:rPr>
              <w:t xml:space="preserve"> </w:t>
              <w:br/>
              <w:t>V/v: Miễn thuế hàng hoá NK của đối tượng hưởng ưu đãi ĐTTN</w:t>
            </w:r>
          </w:p>
        </w:tc>
        <w:tc>
          <w:tcPr>
            <w:tcW w:w="5724" w:type="dxa"/>
            <w:tcBorders/>
          </w:tcPr>
          <w:p>
            <w:pPr>
              <w:pStyle w:val="Normal"/>
              <w:jc w:val="right"/>
              <w:rPr>
                <w:i/>
                <w:i/>
                <w:iCs/>
              </w:rPr>
            </w:pPr>
            <w:r>
              <w:rPr>
                <w:i/>
                <w:iCs/>
              </w:rPr>
              <w:t>Hà Nội, ngày 15 tháng 06 năm 2005</w:t>
            </w:r>
          </w:p>
        </w:tc>
      </w:tr>
    </w:tbl>
    <w:p>
      <w:pPr>
        <w:pStyle w:val="Normal"/>
        <w:spacing w:before="0" w:after="120"/>
        <w:rPr/>
      </w:pPr>
      <w:r>
        <w:rPr/>
        <w:t> </w:t>
      </w:r>
    </w:p>
    <w:p>
      <w:pPr>
        <w:pStyle w:val="Normal"/>
        <w:spacing w:before="0" w:after="120"/>
        <w:jc w:val="center"/>
        <w:rPr/>
      </w:pPr>
      <w:r>
        <w:rPr>
          <w:b/>
          <w:bCs/>
        </w:rPr>
        <w:t>Kính gửi:</w:t>
      </w:r>
      <w:r>
        <w:rPr/>
        <w:t xml:space="preserve"> - Sở Kế hoạch và Đầu tư tỉnh Đồng Nai</w:t>
      </w:r>
    </w:p>
    <w:p>
      <w:pPr>
        <w:pStyle w:val="Normal"/>
        <w:spacing w:before="0" w:after="120"/>
        <w:rPr/>
      </w:pPr>
      <w:r>
        <w:rPr/>
        <w:t>Phúc đáp công văn số 673/CV-KHĐT-ĐKKD ngày 09/5/2005 của Sở Kế hoạch và Đầu tư tỉnh Đồng Nai, V/việc đề nghị miễn thuế nhập khẩu 04 xe ô tô con (loại 7 chỗ ngồi) thuộc danh mục hàng hoá trong nước đã sản xuất được, do Công ty TNHH Thanh Tiến (Đ/c: 214B, QL 1A, phường Tân Hiệp, Biên Hoà, Đồng Nai) nhập khẩu theo giấy phép ưu đãi đầu tư trong nước số 2354/GCNƯĐ ĐT-UB ngày 06/5/2004 và tờ khai HQ số 104/NĐT-BH ngày 28/2/2005 tại Chi cục Hải quan Biên Hoà, Tổng cục Hải quan có ý kiến như sau:</w:t>
      </w:r>
    </w:p>
    <w:p>
      <w:pPr>
        <w:pStyle w:val="Normal"/>
        <w:spacing w:before="0" w:after="120"/>
        <w:rPr/>
      </w:pPr>
      <w:r>
        <w:rPr/>
        <w:t xml:space="preserve">- Theo </w:t>
      </w:r>
      <w:bookmarkStart w:id="0" w:name="dc_115"/>
      <w:r>
        <w:rPr/>
        <w:t>Điều 26 Nghị định số 51/1999/NĐ-CP</w:t>
      </w:r>
      <w:bookmarkEnd w:id="0"/>
      <w:r>
        <w:rPr/>
        <w:t xml:space="preserve"> ngày 8/7/1999 và Danh mục A, B và C của Phụ lục ban hành kèm theo Nghị định số 35/2002/NĐ-CP ngày 29/3/2002 của Chính phủ, "Quy định chi tiết thi hành Luật Khuyến khích đầu tư trong nước".</w:t>
      </w:r>
    </w:p>
    <w:p>
      <w:pPr>
        <w:pStyle w:val="Normal"/>
        <w:spacing w:before="0" w:after="120"/>
        <w:rPr/>
      </w:pPr>
      <w:r>
        <w:rPr/>
        <w:t>- Theo "Danh mục máy móc, thiết bị, phương tiện vận tải chuyên dùng trong nước đã sản xuất được và Danh mục vật tư xây dựng trong nước đã sản xuất được", Ban hành kèm theo Quyết định số 704/2003/QĐ-BKH ngày 18/9/2003 của Bộ trưởng Bộ Kế hoạch và Đầu tư.</w:t>
      </w:r>
    </w:p>
    <w:p>
      <w:pPr>
        <w:pStyle w:val="Normal"/>
        <w:spacing w:before="0" w:after="120"/>
        <w:rPr/>
      </w:pPr>
      <w:r>
        <w:rPr/>
        <w:t xml:space="preserve">- Hướng dẫn tại </w:t>
      </w:r>
      <w:bookmarkStart w:id="1" w:name="dc_116"/>
      <w:r>
        <w:rPr/>
        <w:t>Điểm 3, Mục II, phần B, Thông tư số 98/2002/TT-BTC</w:t>
      </w:r>
      <w:bookmarkEnd w:id="1"/>
      <w:r>
        <w:rPr/>
        <w:t xml:space="preserve"> ngày 24/10/2002 của Bộ Tài chính "Về việc miễn thuế, giảm thuế cho các đối tượng được hưởng ưu đãi đầu tư theo Nghị định số 51/1999/NĐ-CP".</w:t>
      </w:r>
    </w:p>
    <w:p>
      <w:pPr>
        <w:pStyle w:val="Normal"/>
        <w:spacing w:before="0" w:after="120"/>
        <w:rPr/>
      </w:pPr>
      <w:r>
        <w:rPr/>
        <w:t>Theo đó, các đối tượng hưởng ưu đãi theo Luật Khuyến khích đầu tư trong nước, được miễn thuế nhập khẩu thiết bị, máy móc, phương tiện vận tải chuyên dùng (nằm trong dây chuyền công nghệ) tạo tài sản cố định của doanh nghiệp hoặc mở rộng quy mô đầu tư, đổi mới công nghệ, nếu dự án đầu tư thuộc các ngành, nghề hoặc địa bàn được hưởng ưu đãi đầu tư và hàng hoá nhập khẩu không thuộc danh mục mặt hàng trong nước đã sản xuất được.</w:t>
      </w:r>
    </w:p>
    <w:p>
      <w:pPr>
        <w:pStyle w:val="Normal"/>
        <w:spacing w:before="0" w:after="120"/>
        <w:rPr/>
      </w:pPr>
      <w:r>
        <w:rPr/>
        <w:t>Căn cứ vào các quy định nêu trên, đối chiếu với hồ sơ hải quan, kết quả kiểm hoá hàng thực nhập và Biểu thuế nhập khẩu ưu đãi, thì mặt hàng xe ô tô loại 7 chỗ ngồi không phải là mặt hàng xe chuyên dùng (nhóm 8705) mà thuộc nhóm xe ô tô được thiết kế chủ yếu để chở người (nhóm 8703 của Biểu thuế), thuộc mặt hàng trong nước đã sản xuất được, là đối tượng chịu thuế khi nhập khẩu. Chi cục Hải quan Biên Hoà đã tính và ra quyết định điều chỉnh thuế là đúng quy định. Vì vậy, việc Sở Kế hoạch và Đầu tư tỉnh Đồng Nai đề nghị miễn thuế hàng hoá nhập khẩu cho Công ty TNHH Thanh Tiến là không phù hợp với quy định của văn bản pháp luật hiện hành.</w:t>
      </w:r>
    </w:p>
    <w:p>
      <w:pPr>
        <w:pStyle w:val="Normal"/>
        <w:spacing w:before="0" w:after="120"/>
        <w:rPr/>
      </w:pPr>
      <w:r>
        <w:rPr/>
        <w:t>Tổng cục Hải quan thông báo để Sở Kế hoạch và Đầu tư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28-tchq-ktstq-mien-thue-hang-hoa-nk-doi-tuong-huong-uu-dai-dttn</dc:description>
  <cp:keywords>Công văn; 2328/TCHQ-KTSTQ; Tổng cục Hải quan; Đặng Thị Bình An; Đầu tư; Thuế - Phí - Lệ Phí; Xuất nhập khẩu</cp:keywords>
  <dc:language>en-US</dc:language>
  <cp:lastModifiedBy>Thư viện vanbanphapluat.co</cp:lastModifiedBy>
  <dcterms:modified xsi:type="dcterms:W3CDTF">2017-08-13T15:52:00Z</dcterms:modified>
  <cp:revision>2</cp:revision>
  <dc:subject>Công văn 2328/TCHQ-KTSTQ miễn thuế hàng hoá Nk đối tượng hưởng ưu đãi ĐTTN</dc:subject>
  <dc:title>Công văn 2328/TCHQ-KTSTQ</dc:title>
</cp:coreProperties>
</file>