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11 TCT/PCCS </w:t>
              <w:br/>
            </w:r>
            <w:r>
              <w:rPr>
                <w:i/>
                <w:iCs/>
                <w:sz w:val="16"/>
              </w:rPr>
              <w:t>v/v trả lời kiền nghị của doanh nghiệp tại hội nghị đối thoại</w:t>
            </w:r>
            <w:r>
              <w:rPr/>
              <w:t xml:space="preserve"> </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bCs/>
        </w:rPr>
        <w:t>Cục Thuế Thành Phố Đà Nẵng</w:t>
      </w:r>
    </w:p>
    <w:p>
      <w:pPr>
        <w:pStyle w:val="Normal"/>
        <w:spacing w:before="0" w:after="240"/>
        <w:rPr/>
      </w:pPr>
      <w:r>
        <w:rPr>
          <w:b/>
          <w:bCs/>
        </w:rPr>
        <w:t>Câu hỏi:</w:t>
      </w:r>
      <w:r>
        <w:rPr/>
        <w:t xml:space="preserve"> Doanh nghiệp xây dựng cơ bản có khối lượng XDCB hoàn thành phải viết hóa đơn GTGT để yêu cầu bên A thanh toán và kê khai thuế. Đây là công trình thuộc nguồn vốn ngân sách và chưa được bên A thanh toán kịp thời. Do vậy, doanh nghiệp không có tiền để nộp thuế. Kiến nghị cơ quan thuế xem xét cho chậm nộp thuế đối với các công trình mà ngân sách còn nợ.</w:t>
      </w:r>
    </w:p>
    <w:p>
      <w:pPr>
        <w:pStyle w:val="Normal"/>
        <w:spacing w:before="0" w:after="240"/>
        <w:rPr/>
      </w:pPr>
      <w:r>
        <w:rPr>
          <w:b/>
          <w:bCs/>
        </w:rPr>
        <w:t>Trả lời:</w:t>
      </w:r>
      <w:r>
        <w:rPr/>
        <w:t xml:space="preserve"> Theo quy định tại </w:t>
      </w:r>
      <w:bookmarkStart w:id="0" w:name="dc_25"/>
      <w:r>
        <w:rPr/>
        <w:t>Điểm 5.12,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đối với doanh nghiệp xây dựng có công trình xây dựng thời gian thực hiện dài, việc thanh toán tiền thực hiện theo tiến độ hoặc theo khối lượng công việc hoàn thành bàn giao, phải lập hóa đơn khối lượng công việc hoàn thành bàn giao và kê khai nộp thuế theo hóa đơn. Trường hợp công trình xây dựng bằng nguồn vốn ngân sách chưa được bên A thanh toán kịp thời thì doanh nghiệp xây dựng vẫn phải kê khai, nộp thuế đúng thời hạn theo quy định.</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Lưu VT(HC,TH)TTHT, PCCS (2b)</w:t>
            </w:r>
          </w:p>
        </w:tc>
        <w:tc>
          <w:tcPr>
            <w:tcW w:w="5043"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r>
              <w:rPr/>
              <w:t xml:space="preserve"> </w:t>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11tct-pccs-viet-hoa-don-gtgt-de-yeu-cau-ben-a-thanh-toan-va-ke-khai-thue</dc:description>
  <cp:keywords>Công văn; 1911TCT/PCCS; Bộ Tài chính; Phạm Duy Khương; Thuế - Phí - Lệ Phí</cp:keywords>
  <dc:language>en-US</dc:language>
  <cp:lastModifiedBy>Thư viện vanbanphapluat.co</cp:lastModifiedBy>
  <dcterms:modified xsi:type="dcterms:W3CDTF">2017-08-13T15:52:00Z</dcterms:modified>
  <cp:revision>2</cp:revision>
  <dc:subject>Công văn 1911TCT/PCCS viết hóa đơn GTGT để yêu cầu bên A thanh toán và kê khai thuế</dc:subject>
  <dc:title>Công văn 1911TCT/PCCS</dc:title>
</cp:coreProperties>
</file>