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07 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pPr>
      <w:r>
        <w:rPr>
          <w:b/>
          <w:bCs/>
        </w:rPr>
        <w:t xml:space="preserve">Kính gửi: </w:t>
      </w:r>
      <w:r>
        <w:rPr>
          <w:bCs/>
        </w:rPr>
        <w:t>Cục Thuế Tỉnh Quảng Ninh</w:t>
      </w:r>
    </w:p>
    <w:p>
      <w:pPr>
        <w:pStyle w:val="Normal"/>
        <w:spacing w:before="0" w:after="120"/>
        <w:rPr/>
      </w:pPr>
      <w:r>
        <w:rPr>
          <w:b/>
          <w:bCs/>
        </w:rPr>
        <w:t>Câu hỏi:</w:t>
      </w:r>
      <w:r>
        <w:rPr/>
        <w:t xml:space="preserve"> Khi mua hàng qua điện thoại của các tổ chức, cá nhân có hợp đồng và hóa đơn bán hàng, giao hàng trực tiếp tại bên mua, bên mua nhận hàng đầy đủ và hóa đơn, hợp đồng hợp pháp nhưng các cơ quan chức năng kiểm tra bên bán không có hàng hóa, nguyên nhân bên mua không biết thì xử lý bên mua như thế nào cho đúng pháp luật?</w:t>
      </w:r>
    </w:p>
    <w:p>
      <w:pPr>
        <w:pStyle w:val="Normal"/>
        <w:spacing w:before="0" w:after="120"/>
        <w:rPr/>
      </w:pPr>
      <w:r>
        <w:rPr>
          <w:b/>
          <w:bCs/>
        </w:rPr>
        <w:t>Trả lời</w:t>
      </w:r>
      <w:r>
        <w:rPr/>
        <w:t>: Trường hợp kiểm tra thấy doanh nghiệp bán không có hàng hóa như theo hóa đơn, nhưng doanh nghiệp mua vẫn có nhận hàng hóa thì đó là dấu hiệu hai bên không mua, bán hàng hóa mà mua bán hóa đơn để hợp pháp hóa hàng trôi nổi, trốn thuế cần lập hồ sơ phối hợp với cơ quan công an để Điều tra, xử lý theo Thông tư liên tịch số 21/2004/TTLT/BCA-TAND-VKSNDTC-BTP ngày 23/11/2004 hướng dẫn việc truy cứu trách nhiệm hình sự đối với các hành vi mua, bán, sử dụng trái phép hóa đơn GTGT. Trước mắt những hóa đơn này do không hợp pháp, không được khấu trừ thuế GTGT, không được tính vào chi phí hợp lý và phải xử phạt vi phạ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Lưu VP (HC,THI HÀNH),TTHT, PCCS (2b)</w:t>
            </w:r>
          </w:p>
        </w:tc>
        <w:tc>
          <w:tcPr>
            <w:tcW w:w="4760" w:type="dxa"/>
            <w:tcBorders/>
          </w:tcPr>
          <w:p>
            <w:pPr>
              <w:pStyle w:val="Normal"/>
              <w:jc w:val="center"/>
              <w:rPr/>
            </w:pPr>
            <w:r>
              <w:rPr>
                <w:b/>
                <w:bCs/>
              </w:rPr>
              <w:t>KT. TỔNG CỤC TRƯỞNG TỔNG CỤC THUẾ</w:t>
            </w:r>
            <w:r>
              <w:rPr/>
              <w:br/>
            </w:r>
            <w:r>
              <w:rPr>
                <w:b/>
                <w:bCs/>
              </w:rPr>
              <w:t>PHÓ TỔNG CỤC TRƯỞNG</w:t>
            </w:r>
            <w:r>
              <w:rPr/>
              <w:br/>
              <w:br/>
              <w:br/>
              <w:br/>
              <w:br/>
            </w:r>
            <w:r>
              <w:rPr>
                <w:b/>
                <w:bCs/>
              </w:rPr>
              <w:t xml:space="preserve">Phạm Duy Khươ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07tct-pccs-mua-hang-qua-dien-thoai-cua-cac-to-chuc-ca-nhan-co-hop-dong</dc:description>
  <cp:keywords>Công văn; 1907TCT/PCCS; Bộ Tài chính; Phạm Duy Khương; Thuế - Phí - Lệ Phí; Kế toán - Kiểm toán</cp:keywords>
  <dc:language>en-US</dc:language>
  <cp:lastModifiedBy>Thư viện vanbanphapluat.co</cp:lastModifiedBy>
  <dcterms:modified xsi:type="dcterms:W3CDTF">2017-08-13T15:52:00Z</dcterms:modified>
  <cp:revision>2</cp:revision>
  <dc:subject>Công văn 1907TCT/PCCS mua hàng qua điện thoại của các tổ chức, cá nhân có hợp đồng</dc:subject>
  <dc:title>Công văn 1907TCT/PCCS</dc:title>
</cp:coreProperties>
</file>