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2TCT/PCCS </w:t>
              <w:br/>
            </w:r>
            <w:r>
              <w:rPr>
                <w:i/>
                <w:iCs/>
                <w:sz w:val="16"/>
              </w:rPr>
              <w:t>V/v: trả lời c/s thuế</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Kính gửi: Cục thuế thành phố Hà Nội </w:t>
      </w:r>
    </w:p>
    <w:p>
      <w:pPr>
        <w:pStyle w:val="Normal"/>
        <w:spacing w:before="0" w:after="120"/>
        <w:rPr/>
      </w:pPr>
      <w:r>
        <w:rPr/>
        <w:t>Trả lời công văn số 5204/CT-HTr ngày 27/5/2005 của Cục thuế thành phố Hà Nội hỏi về việc góp vốn bằng sản phẩm phần mềm máy tính của Ông Trương Quốc Dũng đối với Công ty cổ phần phần mềm tin học ABC, Tổng cục Thuế có ý kiến như sau:</w:t>
      </w:r>
    </w:p>
    <w:p>
      <w:pPr>
        <w:pStyle w:val="Normal"/>
        <w:spacing w:before="0" w:after="120"/>
        <w:rPr/>
      </w:pPr>
      <w:r>
        <w:rPr/>
        <w:t xml:space="preserve">Tại </w:t>
      </w:r>
      <w:bookmarkStart w:id="0" w:name="dc_5"/>
      <w:r>
        <w:rPr/>
        <w:t>Điểm 2.h Điều 4 về Chế độ quản lý, sử dụng và trích khấu hao tài sản cố định (ban hành kèm theo Quyết định số 206/2003/QĐ-BTC</w:t>
      </w:r>
      <w:bookmarkEnd w:id="0"/>
      <w:r>
        <w:rPr/>
        <w:t xml:space="preserve"> ngày 22/12/2003 của Bộ trưởng Bộ Tài chính) quy định: “Phần mềm máy tính: Nguyên giá của TSCĐ là phần mềm máy vi tính (trong trường hợp phần mềm là một bộ phận có thể tách rời với phần cứng có liên quan): là toàn bộ các chi phí thực tế doanh nghiệp đã chi ra để có phần mềm máy vi tính”.</w:t>
      </w:r>
    </w:p>
    <w:p>
      <w:pPr>
        <w:pStyle w:val="Normal"/>
        <w:spacing w:before="0" w:after="120"/>
        <w:rPr/>
      </w:pPr>
      <w:r>
        <w:rPr/>
        <w:t>Tại công văn số 2926 TC/TCT ngày 14/3/2005 của Bộ Tài chính về chứng từ, thuế đối với tài sản dịch chuyển, góp vốn của doanh nghiệp có hướng dẫn:</w:t>
      </w:r>
    </w:p>
    <w:p>
      <w:pPr>
        <w:pStyle w:val="Normal"/>
        <w:spacing w:before="0" w:after="120"/>
        <w:rPr/>
      </w:pPr>
      <w:r>
        <w:rPr/>
        <w:t>“</w:t>
      </w:r>
      <w:r>
        <w:rPr/>
        <w:t>1)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hu nhập doanh nghiệp.</w:t>
      </w:r>
    </w:p>
    <w:p>
      <w:pPr>
        <w:pStyle w:val="Normal"/>
        <w:spacing w:before="0" w:after="120"/>
        <w:rPr/>
      </w:pPr>
      <w:r>
        <w:rPr/>
        <w:t>2) Các chứng từ đối với tài sản góp vốn được thực hiện như sau:</w:t>
      </w:r>
    </w:p>
    <w:p>
      <w:pPr>
        <w:pStyle w:val="Normal"/>
        <w:spacing w:before="0" w:after="120"/>
        <w:rPr/>
      </w:pPr>
      <w:r>
        <w:rPr/>
        <w:t>a/ Trường hợp góp vốn bằng tài sản không phải đăng ký quyền sở hữu phải có biên bản chứng nhận góp vốn, biên bản giao nhận tài sản, biên bản định giá tài sản, biên bản điều chuyển tài sản. Các Biên bản này được coi là chứng từ hợp pháp để xác định nguyên giá tài sản cố định và được trích khấu hao tài sản cố định theo quy định. Trường hợp giá trị tài sản cố định do đơn vị tự định giá không phù hợp so với giá thực tế của tài sản cố định cùng loại hoặc tương đương trên thị trường thì đơn vị phải xác định lại giá trị hợp lý của tài sản cố định; nếu giá trị tài sản cố định vẫn chưa phù hợp với giá thực tế trên thị trường, cơ quan thuế có quyền yêu cầu đơn vị xác định lại giá trị tài sản cố định thông qua Hội đồng định giá ở địa phương hoặc tổ chức có chức năng thẩm định giá theo quy định của pháp luật”.</w:t>
      </w:r>
    </w:p>
    <w:p>
      <w:pPr>
        <w:pStyle w:val="Normal"/>
        <w:spacing w:before="0" w:after="120"/>
        <w:rPr/>
      </w:pPr>
      <w:r>
        <w:rPr/>
        <w:t>Căn cứ vào các hướng dẫn nêu trên, trường hợp ông Trương Quốc Dũng có góp vốn bằng sản phẩm phần mềm máy tính thì các chứng từ góp vốn thực hiện theo hướng dẫn nêu trên và được trích khấu hao TSCĐ theo quy định. Ông Dũng không phải nộp thuế GTGT, thuế thu nhập doanh nghiệp khi góp vố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902-tct-pccs-gop-von-bang-san-pham-phan-mem-may-tinh</dc:description>
  <cp:keywords>Công văn; 1902TCT/PCCS; Tổng cục Thuế; Phạm Duy Khương; Thuế - Phí - Lệ Phí; Công nghệ thông tin; Kế toán - Kiểm toán</cp:keywords>
  <dc:language>en-US</dc:language>
  <cp:lastModifiedBy>Thư viện vanbanphapluat.co</cp:lastModifiedBy>
  <dcterms:modified xsi:type="dcterms:W3CDTF">2017-08-13T15:52:00Z</dcterms:modified>
  <cp:revision>2</cp:revision>
  <dc:subject>Công văn 1902 TCT/PCCS góp vốn bằng sản phẩm phần mềm máy tính</dc:subject>
  <dc:title>Công văn 1902TCT/PCCS</dc:title>
</cp:coreProperties>
</file>