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08 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bCs/>
        </w:rPr>
        <w:t>Cục thuế tỉnh Kiên Giang</w:t>
      </w:r>
    </w:p>
    <w:p>
      <w:pPr>
        <w:pStyle w:val="Normal"/>
        <w:spacing w:before="0" w:after="120"/>
        <w:rPr/>
      </w:pPr>
      <w:r>
        <w:rPr>
          <w:b/>
          <w:bCs/>
        </w:rPr>
        <w:t>Câu hỏi:</w:t>
      </w:r>
      <w:r>
        <w:rPr/>
        <w:t xml:space="preserve"> Chi nhánh ở tỉnh khác có được sử dụng hóa đơn mua tại trụ sở chính không? (vì Thông tư không hướng dẫn trường hợp này) hoặc sử dụng hóa đơn tự in tại trụ sở chính và có đăng ký ký hiệu, sô seri với Cục Thuế nơi đặt chi nhánh?</w:t>
      </w:r>
    </w:p>
    <w:p>
      <w:pPr>
        <w:pStyle w:val="Normal"/>
        <w:spacing w:before="0" w:after="120"/>
        <w:rPr/>
      </w:pPr>
      <w:r>
        <w:rPr/>
        <w:t>Tổng cục Thuế cần có hướng dẫn thống nhất về cách sử dụng, báo cáo tình hình kê khai thuế GTGT hàng tháng khi phải sử dụng hóa đơn của đơn vị chính.</w:t>
      </w:r>
    </w:p>
    <w:p>
      <w:pPr>
        <w:pStyle w:val="Normal"/>
        <w:spacing w:before="0" w:after="120"/>
        <w:rPr/>
      </w:pPr>
      <w:r>
        <w:rPr>
          <w:b/>
          <w:bCs/>
        </w:rPr>
        <w:t>Trả lời:</w:t>
      </w:r>
      <w:r>
        <w:rPr/>
        <w:t xml:space="preserve"> Tại gạch đầu dòng thứ 10, </w:t>
      </w:r>
      <w:bookmarkStart w:id="0" w:name="dc_12"/>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hạch toán phụ thuộc là pháp nhân không đầy đủ có con dấu, tài khoản ngân hàng, trực tiếp bán hàng hóa, dịch vụ, kê khai đầy đủ thuế GTGT đầu ra đầu vào, muốn kê khai nộp thuế riêng phải đăng ký nộp thuế, cấp mã số thuế phụ thuộc và sử dụng hóa đơn riêng.”</w:t>
      </w:r>
    </w:p>
    <w:p>
      <w:pPr>
        <w:pStyle w:val="Normal"/>
        <w:spacing w:before="0" w:after="240"/>
        <w:rPr/>
      </w:pPr>
      <w:r>
        <w:rPr/>
        <w:t>Căn cứ quy định nêu trên, trường hợp chi nhánh tại tỉnh khác có con dấu, tài khoản riêng, trực tiếp kê khai, nộp thuế GTGT thì sử dụng hóa đơn riêng. Trường hợp chi nhánh không có con dấu, không có tài khoản, có bán hàng hóa dịch vụ thì sử dụng hóa đơn của doanh nghiệp cấp trên (hóa đơn mua tại cơ quan thuế hoặc hóa đơn tự in đã đăng ký với cơ quan thuế).</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Lưu VP(HC,TH)TTHT, PCCS (2b)</w:t>
            </w:r>
          </w:p>
        </w:tc>
        <w:tc>
          <w:tcPr>
            <w:tcW w:w="5136"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08tct-pccs-su-dung-hoa-don-mua-tai-tru-so-chinh</dc:description>
  <cp:keywords>Công văn; 1908TCT/PCCS; Bộ Tài chính; Phạm Duy Khương; Thuế - Phí - Lệ Phí</cp:keywords>
  <dc:language>en-US</dc:language>
  <cp:lastModifiedBy>Thư viện vanbanphapluat.co</cp:lastModifiedBy>
  <dcterms:modified xsi:type="dcterms:W3CDTF">2017-08-13T15:52:00Z</dcterms:modified>
  <cp:revision>2</cp:revision>
  <dc:subject>Công văn 1908TCT/PCCS sử dụng hóa đơn mua tại trụ sở chính</dc:subject>
  <dc:title>Công văn 1908TCT/PCCS</dc:title>
</cp:coreProperties>
</file>