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47TCHQ/KTTT </w:t>
            </w:r>
          </w:p>
        </w:tc>
        <w:tc>
          <w:tcPr>
            <w:tcW w:w="6028" w:type="dxa"/>
            <w:tcBorders/>
          </w:tcPr>
          <w:p>
            <w:pPr>
              <w:pStyle w:val="Normal"/>
              <w:jc w:val="right"/>
              <w:rPr/>
            </w:pPr>
            <w:r>
              <w:rPr>
                <w:i/>
                <w:iCs/>
              </w:rPr>
              <w:t>Hà Nội, ngày 18 tháng 06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jc w:val="center"/>
              <w:rPr>
                <w:b/>
                <w:b/>
                <w:bCs/>
              </w:rPr>
            </w:pPr>
            <w:r>
              <w:rPr>
                <w:b/>
                <w:bCs/>
              </w:rPr>
              <w:t xml:space="preserve">Kính gửi: </w:t>
            </w:r>
          </w:p>
        </w:tc>
        <w:tc>
          <w:tcPr>
            <w:tcW w:w="5591" w:type="dxa"/>
            <w:tcBorders/>
          </w:tcPr>
          <w:p>
            <w:pPr>
              <w:pStyle w:val="Normal"/>
              <w:rPr/>
            </w:pPr>
            <w:r>
              <w:rPr/>
              <w:t>- Công ty TNHH Nhựa TEXTION</w:t>
              <w:br/>
              <w:t>(25 CMT8 - Thủ Dầu Một - Bình Dương)</w:t>
              <w:br/>
              <w:t>- Cục Hải quan tỉnh Bình Dương</w:t>
              <w:br/>
            </w:r>
          </w:p>
        </w:tc>
      </w:tr>
    </w:tbl>
    <w:p>
      <w:pPr>
        <w:pStyle w:val="Normal"/>
        <w:spacing w:before="0" w:after="120"/>
        <w:rPr/>
      </w:pPr>
      <w:r>
        <w:rPr/>
        <w:t>Trả lời công văn số 06/TEX-05 ngày 01/4/2005 của Công ty TNHH Nhựa TEXTION đề nghị được hoàn thuế cho các tờ khai nhập khẩu đã sản xuất xuất khẩu bằng bộ hồ sơ sao y bản chính do bản chính đã bị cháy và được miễn thuế nhập khẩu cho số nguyên liệu nhập khẩu sản xuất hàng xuất khẩu bị cháy hỏng; Tổng cục Hải quan có ý kiến như sau:</w:t>
      </w:r>
    </w:p>
    <w:p>
      <w:pPr>
        <w:pStyle w:val="Normal"/>
        <w:spacing w:before="0" w:after="120"/>
        <w:rPr/>
      </w:pPr>
      <w:r>
        <w:rPr/>
        <w:t>1. Để xử lý hoàn (không thu) thuế nhập khẩu đối với trường hợp thất lạc hồ sơ (bản gốc), Tổng cục Hải quan đã có công văn số 4783/TCHQ-KTTT ngày 1/10/2002 hướng dẫn Cục Hải quan các tỉnh, thành phố thực hiện. Trường hợp Công ty Nhựa TEXTION khai báo bị cháy, thất lạc các loại giấy tờ bản gốc (tờ khai xuất khẩu, tờ khai nhập khẩu, biên lai thu thuế…) và đề nghị được hoàn thuế bằng bộ hồ sơ sao y bản chính thì Cục hải quan Bình Dương căn cứ Công văn số 4783/TCHQ-KTTT nêu trên để giải quyết cho doanh nghiệp.</w:t>
      </w:r>
    </w:p>
    <w:p>
      <w:pPr>
        <w:pStyle w:val="Normal"/>
        <w:spacing w:before="0" w:after="120"/>
        <w:rPr/>
      </w:pPr>
      <w:r>
        <w:rPr/>
        <w:t>2. Căn cứ quy định của Luật thuế Xuất khẩu, thuế nhập khẩu và văn bản hướng dẫn thực hiện Luật này thì trường hợp nguyên vật liệu nhập khẩu bị cháy hỏng không thuộc đối tượng được miễn thuế, xét miễn thuế nhập khẩu. Cơ quan Hải quan không thực hiện giám sát và xác nhận số nguyên liệu bị cháy để làm căn cứ hủy các tờ khai có nguyên liệu bị cháy. Do đó, Tổng cục Hải quan yêu cầu Công ty nhựa TEXTION thực hiện nghĩa vụ nộp thuế theo đúng quy định.</w:t>
      </w:r>
    </w:p>
    <w:p>
      <w:pPr>
        <w:pStyle w:val="Normal"/>
        <w:spacing w:before="0" w:after="120"/>
        <w:rPr/>
      </w:pPr>
      <w:r>
        <w:rPr/>
        <w:t xml:space="preserve">Tổng cục Hải quan thông báo để Công ty Nhựa TEXTION, Cục Hải quan tỉnh Bình Dươ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ĐTC</w:t>
              <w:br/>
              <w:t>- Lưu VP (2), KTTT (3)</w:t>
              <w:br/>
            </w:r>
            <w:r>
              <w:rPr>
                <w:b/>
                <w:bCs/>
                <w:sz w:val="16"/>
              </w:rPr>
              <w:t> </w:t>
            </w:r>
          </w:p>
        </w:tc>
        <w:tc>
          <w:tcPr>
            <w:tcW w:w="4565" w:type="dxa"/>
            <w:tcBorders/>
          </w:tcPr>
          <w:p>
            <w:pPr>
              <w:pStyle w:val="Normal"/>
              <w:jc w:val="center"/>
              <w:rPr/>
            </w:pPr>
            <w:r>
              <w:rPr>
                <w:b/>
                <w:bCs/>
              </w:rPr>
              <w:t>KT. TỔNG CỤC TRƯỞNG TỔNG CỤC HẢI QUAN</w:t>
            </w:r>
            <w:r>
              <w:rPr/>
              <w:br/>
            </w:r>
            <w:r>
              <w:rPr>
                <w:b/>
                <w:bCs/>
              </w:rPr>
              <w:t> PHÓ TỔNG CỤC TRƯỞNG</w:t>
            </w:r>
            <w:r>
              <w:rPr/>
              <w:br/>
              <w:br/>
              <w:br/>
              <w:br/>
              <w:br/>
            </w:r>
            <w:r>
              <w:rPr>
                <w:b/>
                <w:bCs/>
              </w:rPr>
              <w:t> Đặng Thị Bình A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Hải quan; vanbanphapluat.co</dc:creator>
  <dc:description>Xem chi tiết và tải về văn bản tại đây: http://vanbanphapluat.co/cong-van-2347-tchq-kttt-de-nghi-duoc-hoan-thue-cho-cac-to-khai-nhap-khau-da-san-xuat-xuat-khau-bang-bo-ho-so-sao-y-ban-chinh</dc:description>
  <cp:keywords>Công văn; 2347TCHQ/KTTT; Tổng cục Hải quan; Đặng Thị Bình An; Thuế - Phí - Lệ Phí; Xuất nhập khẩu</cp:keywords>
  <dc:language>en-US</dc:language>
  <cp:lastModifiedBy>Thư viện vanbanphapluat.co</cp:lastModifiedBy>
  <dcterms:modified xsi:type="dcterms:W3CDTF">2017-08-13T15:52:00Z</dcterms:modified>
  <cp:revision>2</cp:revision>
  <dc:subject>Công văn 2347 TCHQ/KTTT đề nghị được hoàn thuế cho các tờ khai nhập khẩu đã sản xuất xuất khẩu bằng bộ hồ sơ sao y bản chính</dc:subject>
  <dc:title>Công văn 2347TCHQ/KTTT</dc:title>
</cp:coreProperties>
</file>