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hải quan</w:t>
              <w:br/>
              <w:t xml:space="preserve">****** </w:t>
            </w:r>
          </w:p>
          <w:p>
            <w:pPr>
              <w:pStyle w:val="Normal"/>
              <w:jc w:val="center"/>
              <w:rPr/>
            </w:pPr>
            <w:r>
              <w:rPr/>
              <w:t>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94/TCHQ-KTTT </w:t>
              <w:br/>
            </w:r>
            <w:r>
              <w:rPr>
                <w:i/>
                <w:iCs/>
                <w:sz w:val="16"/>
              </w:rPr>
              <w:t>V/v: xử lý mẫu báo cáo kế toán</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Đồng Tháp</w:t>
      </w:r>
    </w:p>
    <w:p>
      <w:pPr>
        <w:pStyle w:val="Normal"/>
        <w:spacing w:before="0" w:after="120"/>
        <w:rPr/>
      </w:pPr>
      <w:r>
        <w:rPr/>
        <w:t xml:space="preserve">Trả lời công văn số 374/HQĐT-NV ngày 10/5/2005 của Cục Hải quan Đồng Tháp về việc đề xuất xử lý mẫu báo cáo kế toán: đối với các loại biểu mẫu nếu không có phát sinh số liệu thì thực hiện báo cáo gộp chung bằng văn bản (không theo biểu mẫu); về việc này, Tổng cục Hải quan có ý kiến như sau: </w:t>
      </w:r>
    </w:p>
    <w:p>
      <w:pPr>
        <w:pStyle w:val="Normal"/>
        <w:spacing w:before="0" w:after="120"/>
        <w:rPr/>
      </w:pPr>
      <w:r>
        <w:rPr/>
        <w:t>1/ Các loại biểu mẫu báo cáo theo chế độ kế toán: trước mắt, yêu cầu đơn vị vẫn thực hiện đúng trình tự báo cáo theo chế độ kế toán hiện hành. Tổng cục Hải quan đang tiến hành rà soát việc thực hiện ở các Hải quan địa phương để sửa đổi, bổ sung và sẽ có hướng dẫn trong thời gian tới.</w:t>
      </w:r>
    </w:p>
    <w:p>
      <w:pPr>
        <w:pStyle w:val="Normal"/>
        <w:spacing w:before="0" w:after="120"/>
        <w:rPr/>
      </w:pPr>
      <w:r>
        <w:rPr/>
        <w:t>2/ Các loại biểu mẫu báo cáo theo công văn hướng dẫn như công văn số 2715/TCHQ-KTTT ngày 12/6/2003, công văn số 3489/TCHQ-KTTT ngày 22/7/2003 chủ yếu để phục vụ cho việc tổng hợp, phân tích và đánh giá số liệu, báo cáo Bộ và chỉ đạo Hải quan địa phương tại cơ quan Tổng cục, trường hợp không phát sinh số liệu thì có thể gộp vào 01 bản nhưng vẫn đảm bảo đầy đủ các cột, mục theo hướng dẫn chung.</w:t>
      </w:r>
    </w:p>
    <w:p>
      <w:pPr>
        <w:pStyle w:val="Normal"/>
        <w:spacing w:before="0" w:after="120"/>
        <w:rPr/>
      </w:pPr>
      <w:r>
        <w:rPr/>
        <w:t>Tổng cục Hải quan thông báo để Cục Hải quan Đồng Tháp được biết và thực hiện.</w:t>
      </w:r>
    </w:p>
    <w:tbl>
      <w:tblPr>
        <w:tblW w:w="8640" w:type="dxa"/>
        <w:jc w:val="left"/>
        <w:tblInd w:w="0" w:type="dxa"/>
        <w:tblLayout w:type="fixed"/>
        <w:tblCellMar>
          <w:top w:w="0" w:type="dxa"/>
          <w:left w:w="0" w:type="dxa"/>
          <w:bottom w:w="0" w:type="dxa"/>
          <w:right w:w="0" w:type="dxa"/>
        </w:tblCellMar>
      </w:tblPr>
      <w:tblGrid>
        <w:gridCol w:w="2891"/>
        <w:gridCol w:w="5749"/>
      </w:tblGrid>
      <w:tr>
        <w:trPr/>
        <w:tc>
          <w:tcPr>
            <w:tcW w:w="289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ãnh đạo TC</w:t>
              <w:br/>
              <w:t>- Lưu VP, KTTT (3b)</w:t>
            </w:r>
          </w:p>
        </w:tc>
        <w:tc>
          <w:tcPr>
            <w:tcW w:w="5749"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pPr>
      <w:r>
        <w:rPr/>
        <w:b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Hải quan; vanbanphapluat.co</dc:creator>
  <dc:description>Xem chi tiết và tải về văn bản tại đây: http://vanbanphapluat.co/cong-van-2394-tchq-kttt-de-xuat-xu-ly-mau-bao-cao-ke-toan-neu-khong-phat-sinh-so-lieu</dc:description>
  <cp:keywords>Công văn; 2394/TCHQ-KTTT; Tổng cục Hải quan; Đặng Thị Bình An; Kế toán - Kiểm toán</cp:keywords>
  <dc:language>en-US</dc:language>
  <cp:lastModifiedBy>Thư viện vanbanphapluat.co</cp:lastModifiedBy>
  <dcterms:modified xsi:type="dcterms:W3CDTF">2017-08-13T15:52:00Z</dcterms:modified>
  <cp:revision>2</cp:revision>
  <dc:subject>Công văn 2394/TCHQ-KTTT đề xuất xử lý mẫu báo cáo kế toán nếu không phát sinh số liệu</dc:subject>
  <dc:title>Công văn 2394/TCHQ-KTTT</dc:title>
</cp:coreProperties>
</file>