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2395/TCHQ-KTTT </w:t>
              <w:br/>
            </w:r>
            <w:r>
              <w:rPr>
                <w:i/>
                <w:iCs/>
                <w:sz w:val="16"/>
              </w:rPr>
              <w:t>V/v: Vướng mắc trong thực hiện TT118.</w:t>
            </w:r>
          </w:p>
          <w:p>
            <w:pPr>
              <w:pStyle w:val="Normal"/>
              <w:jc w:val="center"/>
              <w:rPr/>
            </w:pPr>
            <w:r>
              <w:rPr/>
              <w:t> </w:t>
            </w:r>
          </w:p>
        </w:tc>
        <w:tc>
          <w:tcPr>
            <w:tcW w:w="6028" w:type="dxa"/>
            <w:tcBorders/>
          </w:tcPr>
          <w:p>
            <w:pPr>
              <w:pStyle w:val="Normal"/>
              <w:jc w:val="right"/>
              <w:rPr/>
            </w:pPr>
            <w:r>
              <w:rPr>
                <w:i/>
                <w:iCs/>
              </w:rPr>
              <w:t>Hà Nội, ngày 20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Hà Giang</w:t>
      </w:r>
    </w:p>
    <w:p>
      <w:pPr>
        <w:pStyle w:val="Normal"/>
        <w:spacing w:before="0" w:after="120"/>
        <w:rPr/>
      </w:pPr>
      <w:r>
        <w:rPr/>
        <w:t>Trả lời công văn số 222/CHQ-BC ngày 10/6/2005 của Cục Hải quan Hà Giang về vướng mắc trong thực hiện Thông tư 118/2003/TT/BTC, Tổng cục Hải quan có ý kiến như sau:</w:t>
      </w:r>
    </w:p>
    <w:p>
      <w:pPr>
        <w:pStyle w:val="Normal"/>
        <w:spacing w:before="0" w:after="120"/>
        <w:rPr/>
      </w:pPr>
      <w:r>
        <w:rPr/>
        <w:t>Căn cứ Thông tư 118/2003/TT/BTC ngày 8 tháng 12 năm 2003 của Bộ Tài chính khi có cơ sở bác bỏ trị giá giao dịch của hàng hóa nhập khẩu thì cơ quan Hải quan xác định lại trị giá tính thuế theo đúng trình tự các phương pháp tiếp theo quy định tại Thông tư này.</w:t>
      </w:r>
    </w:p>
    <w:p>
      <w:pPr>
        <w:pStyle w:val="Normal"/>
        <w:spacing w:before="0" w:after="120"/>
        <w:rPr/>
      </w:pPr>
      <w:r>
        <w:rPr/>
        <w:t>Yêu cầu Cục Hải quan Hà Giang nghiên cứu kỹ công văn 914/TCHQ-KTTT ngày 11/03/2005 của Tổng cục Hải quan trong việc xác định lại trị giá tính thuế sau tham vấn để giải quyết các vướng mắc nêu tại công văn trên. Đồng thời Cục Hải quan Hà Giang cần tích cực thực hiện công việc thu thập cập nhật các nguồn thông tin giá khác theo quy định tại Quy chế thu thập, cập nhật, quản lý, khai thác và sử dụng hệ thống thông tin dữ liệu giá tính thếu ban hành theoq uyết định số 1795/TCHQ/QĐ/KTTT ngày 31 tháng 12 năm 2003 của Tổng cục Hải quan để phục vụ yêu cầu công tác xác định giá tính thuê theo trị giá GATT.</w:t>
      </w:r>
    </w:p>
    <w:p>
      <w:pPr>
        <w:pStyle w:val="Normal"/>
        <w:spacing w:before="0" w:after="120"/>
        <w:rPr/>
      </w:pPr>
      <w:r>
        <w:rPr/>
        <w:t>Tổng cục Hải quan thông báo để Cục Hải quan Hà Giang biết và thực hiện./.</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ãnh đạo Tổng cục (6)</w:t>
              <w:br/>
              <w:t>- Lưu: VP (2); KTTT (3)</w:t>
            </w:r>
          </w:p>
        </w:tc>
        <w:tc>
          <w:tcPr>
            <w:tcW w:w="5725" w:type="dxa"/>
            <w:tcBorders/>
          </w:tcPr>
          <w:p>
            <w:pPr>
              <w:pStyle w:val="Normal"/>
              <w:jc w:val="center"/>
              <w:rPr/>
            </w:pPr>
            <w:r>
              <w:rPr>
                <w:b/>
                <w:bCs/>
              </w:rPr>
              <w:t>KT. TỔNG CỤC TRƯỞNG TỔNG CỤC HẢI QUAN</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2395-tchq-kttt-vuong-mac-trong-thuc-hien-tt-118-2003-tt-btc</dc:description>
  <cp:keywords>Công văn; 2395/TCHQ-KTTT; Tổng cục Hải quan; Đặng Thị Bình An; Thuế - Phí - Lệ Phí</cp:keywords>
  <dc:language>en-US</dc:language>
  <cp:lastModifiedBy>Thư viện vanbanphapluat.co</cp:lastModifiedBy>
  <dcterms:modified xsi:type="dcterms:W3CDTF">2017-08-14T03:36:00Z</dcterms:modified>
  <cp:revision>2</cp:revision>
  <dc:subject>Công văn 2395/TCHQ-KTTT vướng mắc trong thực hiện TT 118/2003/TT/BTC</dc:subject>
  <dc:title>Công văn 2395/TCHQ-KTTT</dc:title>
</cp:coreProperties>
</file>