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403 TCHQ/KTTT </w:t>
            </w:r>
          </w:p>
        </w:tc>
        <w:tc>
          <w:tcPr>
            <w:tcW w:w="6028" w:type="dxa"/>
            <w:tcBorders/>
          </w:tcPr>
          <w:p>
            <w:pPr>
              <w:pStyle w:val="Normal"/>
              <w:jc w:val="right"/>
              <w:rPr/>
            </w:pPr>
            <w:r>
              <w:rPr>
                <w:i/>
                <w:iCs/>
              </w:rPr>
              <w:t>Hà Nội, ngày 20 tháng 06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 </w:t>
      </w:r>
      <w:r>
        <w:rPr/>
        <w:t>Cục hải quan các tỉnh, thành phố</w:t>
      </w:r>
    </w:p>
    <w:p>
      <w:pPr>
        <w:pStyle w:val="Normal"/>
        <w:spacing w:before="0" w:after="120"/>
        <w:rPr/>
      </w:pPr>
      <w:r>
        <w:rPr/>
        <w:t>Ngày 30/5/2005 Bộ Tài chính có công văn số 6461 TC/NSNN về việc hoàn chỉnh hồ sơ đề nghị hoàn trả các khoản thu đã nộp NSNN. Tổng cục Hải quan yêu cầu các đơn vị khi lập hồ sơ hoàn trả tiền thuế cho các doanh nghiệp tại Vụ Ngân sách nhà nước phải ghi đầy đủ, chính xác các thông tin quy định theo mẫu số 01 và 02 đính kèm Thông tư số 68/2001/TT-BTC ngày 24/8/2001 của Bộ Tài chính về việc hướng dẫn hoàn trả các khoản thu đã nộp NSNN. Trước khi chuyển hồ sơ sang Vụ Ngân sách nhà nước, các đơn vị phải kiểm tra hồ sơ tránh các sai sót như: không ghi số xê-ri trên giấy nộp tiền vào NSNN, tên đơn vị được hoàn trả và số tiền nộp ngân sách không thống nhất, số liệu ghi ngày, tháng của chứng từ nộp tiền trên công văn đề nghị hoàn thuế và giấy xác nhận của kho bạc nhà nước không thống nhất...;</w:t>
      </w:r>
    </w:p>
    <w:p>
      <w:pPr>
        <w:pStyle w:val="Normal"/>
        <w:spacing w:before="0" w:after="120"/>
        <w:rPr/>
      </w:pPr>
      <w:r>
        <w:rPr/>
        <w:t>Đối với giấy nộp tiền vào Ngân sách bằng chuyển khoản thì ghi số, ngày, tháng năm của chứng từ mà kho bạc làm căn cứ hạch toán thu ngân sách nhà nước.</w:t>
      </w:r>
    </w:p>
    <w:p>
      <w:pPr>
        <w:pStyle w:val="Normal"/>
        <w:spacing w:before="0" w:after="120"/>
        <w:rPr/>
      </w:pPr>
      <w:r>
        <w:rPr/>
        <w:t>Tổng cục Hải quan thông báo để các đơn vị biết và thực hiện. Trong quá trình thực hiện, nếu có vướng mắc báo cáo về Tổng cục (Vụ Kiểm tra thu thuế XNK) để có hướng dẫn tiếp.</w:t>
      </w:r>
    </w:p>
    <w:p>
      <w:pPr>
        <w:pStyle w:val="Normal"/>
        <w:spacing w:before="0" w:after="240"/>
        <w:rPr/>
      </w:pPr>
      <w:r>
        <w:rPr/>
        <w:t> </w:t>
      </w:r>
    </w:p>
    <w:tbl>
      <w:tblPr>
        <w:tblW w:w="9411" w:type="dxa"/>
        <w:jc w:val="left"/>
        <w:tblInd w:w="-108" w:type="dxa"/>
        <w:tblLayout w:type="fixed"/>
        <w:tblCellMar>
          <w:top w:w="0" w:type="dxa"/>
          <w:left w:w="108" w:type="dxa"/>
          <w:bottom w:w="0" w:type="dxa"/>
          <w:right w:w="108" w:type="dxa"/>
        </w:tblCellMar>
      </w:tblPr>
      <w:tblGrid>
        <w:gridCol w:w="4135"/>
        <w:gridCol w:w="5276"/>
      </w:tblGrid>
      <w:tr>
        <w:trPr>
          <w:trHeight w:val="1576" w:hRule="atLeast"/>
        </w:trPr>
        <w:tc>
          <w:tcPr>
            <w:tcW w:w="4135"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  </w:t>
              <w:br/>
              <w:t>- LĐTC (để b/cáo).</w:t>
              <w:br/>
              <w:t>- Lưu VT, KTTT (KH 3 bản).</w:t>
              <w:br/>
            </w:r>
            <w:r>
              <w:rPr>
                <w:b/>
                <w:bCs/>
                <w:sz w:val="16"/>
              </w:rPr>
              <w:t> </w:t>
            </w:r>
          </w:p>
        </w:tc>
        <w:tc>
          <w:tcPr>
            <w:tcW w:w="5276" w:type="dxa"/>
            <w:tcBorders/>
          </w:tcPr>
          <w:p>
            <w:pPr>
              <w:pStyle w:val="Normal"/>
              <w:jc w:val="center"/>
              <w:rPr/>
            </w:pPr>
            <w:r>
              <w:rPr>
                <w:b/>
                <w:bCs/>
              </w:rPr>
              <w:t>KT. TỔNG CỤC TRƯỞNG TỔNG CỤC HẢI QUAN</w:t>
            </w:r>
            <w:r>
              <w:rPr/>
              <w:br/>
            </w:r>
            <w:r>
              <w:rPr>
                <w:b/>
                <w:bCs/>
              </w:rPr>
              <w:t>PHÓ TỔNG CỤC TRƯỞNG</w:t>
            </w:r>
            <w:r>
              <w:rPr/>
              <w:br/>
              <w:br/>
              <w:br/>
              <w:br/>
              <w:br/>
            </w:r>
            <w:r>
              <w:rPr>
                <w:b/>
                <w:bCs/>
              </w:rPr>
              <w:t>Đặng Thị Bình An</w:t>
            </w:r>
          </w:p>
        </w:tc>
      </w:tr>
    </w:tbl>
    <w:p>
      <w:pPr>
        <w:pStyle w:val="Normal"/>
        <w:spacing w:before="0" w:after="240"/>
        <w:jc w:val="center"/>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Hải quan; vanbanphapluat.co</dc:creator>
  <dc:description>Xem chi tiết và tải về văn bản tại đây: http://vanbanphapluat.co/cong-van-2403-tchq-kttt-hoan-chinh-ho-so-de-nghi-hoan-tra-cac-khoan-thu-da-nop-ngan-sach-nha-nuoc</dc:description>
  <cp:keywords>Công văn; 2403TCHQ/KTTT; Tổng cục Hải quan; Đặng Thị Bình An; Tài chính nhà nước</cp:keywords>
  <dc:language>en-US</dc:language>
  <cp:lastModifiedBy>Thư viện vanbanphapluat.co</cp:lastModifiedBy>
  <dcterms:modified xsi:type="dcterms:W3CDTF">2017-08-14T03:36:00Z</dcterms:modified>
  <cp:revision>2</cp:revision>
  <dc:subject>Công văn 2403 TCHQ/KTTT hoàn chỉnh hồ sơ đề nghị hoàn trả các khoản thu đã nộp ngân sách nhà nước</dc:subject>
  <dc:title>Công văn 2403TCHQ/KTTT</dc:title>
</cp:coreProperties>
</file>