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2TCT/ĐTNN </w:t>
              <w:br/>
            </w:r>
            <w:r>
              <w:rPr>
                <w:i/>
                <w:iCs/>
                <w:sz w:val="16"/>
              </w:rPr>
              <w:t>V/v: Chính sách thuế GTGT</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Nippo Mechatronics Việt Nam</w:t>
      </w:r>
    </w:p>
    <w:p>
      <w:pPr>
        <w:pStyle w:val="Normal"/>
        <w:spacing w:before="0" w:after="120"/>
        <w:rPr/>
      </w:pPr>
      <w:r>
        <w:rPr/>
        <w:t>Tổng cục Thuế nhận được công văn số 432A/2005-CV-HC ngày 23/05/2005 của Công ty TNHH Nippo Mechatronics Việt Nam (Công ty) về thủ tục hồ sơ áp dụng thuế suất thuế GTGT 0% đối với hàng hóa bán cho doanh nghiệp chế xuất. Về vấn đề này, Tổng cục Thuế có ý kiến như sau:</w:t>
      </w:r>
    </w:p>
    <w:p>
      <w:pPr>
        <w:pStyle w:val="Normal"/>
        <w:spacing w:before="0" w:after="120"/>
        <w:rPr/>
      </w:pPr>
      <w:r>
        <w:rPr/>
        <w:t xml:space="preserve">Hàng hóa, dịch vụ bán cho doanh nghiệp chế xuất được áp dụng thuế suất GTGT 0% và được khấu trừ hoặc hoàn thuế GTGT đầu vào phải đáp ứng đủ các điều kiện và thủ tục qui định tại </w:t>
      </w:r>
      <w:bookmarkStart w:id="0" w:name="dc_14"/>
      <w:r>
        <w:rPr/>
        <w:t>Tiết d, Điểm 1, Mục III, Phần B Thông tư 120/2003/TT-BTC</w:t>
      </w:r>
      <w:bookmarkEnd w:id="0"/>
      <w:r>
        <w:rPr/>
        <w:t xml:space="preserve"> bao gồm:</w:t>
      </w:r>
    </w:p>
    <w:p>
      <w:pPr>
        <w:pStyle w:val="Normal"/>
        <w:spacing w:before="0" w:after="120"/>
        <w:rPr/>
      </w:pPr>
      <w:r>
        <w:rPr/>
        <w:t>- Hợp đồng bán hàng hóa.</w:t>
      </w:r>
    </w:p>
    <w:p>
      <w:pPr>
        <w:pStyle w:val="Normal"/>
        <w:spacing w:before="0" w:after="120"/>
        <w:rPr/>
      </w:pPr>
      <w:r>
        <w:rPr/>
        <w:t>- Tờ khai hải quan về hàng hóa xuất khẩu có xác nhận của cơ quan hải quan đã xuất khẩu.</w:t>
      </w:r>
    </w:p>
    <w:p>
      <w:pPr>
        <w:pStyle w:val="Normal"/>
        <w:spacing w:before="0" w:after="120"/>
        <w:rPr/>
      </w:pPr>
      <w:r>
        <w:rPr/>
        <w:t>- Điều kiện về thanh toán qua ngân hàng.</w:t>
      </w:r>
    </w:p>
    <w:p>
      <w:pPr>
        <w:pStyle w:val="Normal"/>
        <w:spacing w:before="0" w:after="120"/>
        <w:rPr/>
      </w:pPr>
      <w:r>
        <w:rPr/>
        <w:t>- Hóa đơn GTGT bán hàng hóa cho doanh nghiệp chế xuất.</w:t>
      </w:r>
    </w:p>
    <w:p>
      <w:pPr>
        <w:pStyle w:val="Normal"/>
        <w:spacing w:before="0" w:after="120"/>
        <w:rPr/>
      </w:pPr>
      <w:r>
        <w:rPr/>
        <w:t>Nếu số lượng hàng hóa ghi trên hóa đơn GTGT và số lượng hàng hóa xuất cho doanh nghiệp chế xuất giống nhau nhưng số lượng hàng hóa theo Tờ khai xuất khẩu có sự chênh lệch so với hóa đơn thì công ty liên hệ với cơ quan hải quan để kiểm tra, đối chiếu xác định chính xác số lượng hàng thực xuất khẩu. Trường hợp Công ty có xác nhận của cơ quan hải quan về số lượng hàng thực xuất, có biên bản xác nhận của bên mua (hoặc có biên bản thanh lý hợp đồng), chứng từ thanh toán phù hợp với số hàng hóa ghi trên hóa đơn thì Công ty đủ điều kiện được áp dụng thuế suất thuế GTGT 0% theo qui định nêu trên đối với số hàng hóa bán cho doanh nghiệp chế xuất.</w:t>
      </w:r>
    </w:p>
    <w:p>
      <w:pPr>
        <w:pStyle w:val="Normal"/>
        <w:spacing w:before="0" w:after="240"/>
        <w:rPr/>
      </w:pPr>
      <w:r>
        <w:rPr/>
        <w:t>Tổng cục Thuế trả lời để Công ty được biết và liên hệ với Cục thuế để được hướng dẫn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 Hà Nội</w:t>
              <w:br/>
              <w:t>- Cục Hải quan TP Hà Nội</w:t>
              <w:br/>
              <w:t xml:space="preserve">- Lưu VP (HC), ĐTNN (3b)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52-tct-dtnn-thu-tuc-ho-so-ap-dung-thue-suat-thue-gtgt-0-hang-hoa-ban-cho-doanh-nghiep-che-xuat</dc:description>
  <cp:keywords>Công văn; 1952TCT/ĐTNN; Tổng cục Thuế; Phạm Văn Huyến; Doanh nghiệp; Kế toán - Kiểm toán</cp:keywords>
  <dc:language>en-US</dc:language>
  <cp:lastModifiedBy>Thư viện vanbanphapluat.co</cp:lastModifiedBy>
  <dcterms:modified xsi:type="dcterms:W3CDTF">2017-08-14T03:36:00Z</dcterms:modified>
  <cp:revision>2</cp:revision>
  <dc:subject>Công văn 1952 TCT/ĐTNN thủ tục hồ sơ áp dụng thuế suất thuế GTGT 0% hàng hóa bán cho doanh nghiệp chế xuất</dc:subject>
  <dc:title>Công văn 1952TCT/ĐTNN</dc:title>
</cp:coreProperties>
</file>