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21TCT/DNK </w:t>
              <w:br/>
            </w:r>
            <w:r>
              <w:rPr>
                <w:i/>
                <w:iCs/>
                <w:sz w:val="16"/>
              </w:rPr>
              <w:t xml:space="preserve">V/v: Ưu đãi về thuế TNDN </w:t>
            </w:r>
          </w:p>
        </w:tc>
        <w:tc>
          <w:tcPr>
            <w:tcW w:w="6028" w:type="dxa"/>
            <w:tcBorders/>
          </w:tcPr>
          <w:p>
            <w:pPr>
              <w:pStyle w:val="Normal"/>
              <w:jc w:val="right"/>
              <w:rPr/>
            </w:pPr>
            <w:r>
              <w:rPr>
                <w:i/>
                <w:iCs/>
              </w:rPr>
              <w:t>Hà Nội, ngày 20 tháng 06 năm 2005 </w:t>
            </w:r>
            <w:r>
              <w:rPr/>
              <w:t xml:space="preserve"> </w:t>
            </w:r>
          </w:p>
        </w:tc>
      </w:tr>
    </w:tbl>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240"/>
        <w:jc w:val="center"/>
        <w:rPr/>
      </w:pPr>
      <w:r>
        <w:rPr>
          <w:b/>
          <w:bCs/>
        </w:rPr>
        <w:t xml:space="preserve">Kính gửi: </w:t>
      </w:r>
      <w:r>
        <w:rPr>
          <w:bCs/>
        </w:rPr>
        <w:t xml:space="preserve">Ngân hàng thương mại cổ phần Kỹ thương Việt Nam </w:t>
      </w:r>
    </w:p>
    <w:p>
      <w:pPr>
        <w:pStyle w:val="Normal"/>
        <w:spacing w:before="0" w:after="120"/>
        <w:rPr/>
      </w:pPr>
      <w:r>
        <w:rPr/>
        <w:t>Trả lời công văn ngày 28/2/2005 của Ngân hành thương mại cổ phần Kỹ thương Việt Nam (Techcombank), Tổng cục Thuế có ý kiến như sau:</w:t>
      </w:r>
    </w:p>
    <w:p>
      <w:pPr>
        <w:pStyle w:val="Normal"/>
        <w:spacing w:before="0" w:after="120"/>
        <w:rPr/>
      </w:pPr>
      <w:r>
        <w:rPr/>
        <w:t xml:space="preserve">Tại </w:t>
      </w:r>
      <w:bookmarkStart w:id="0" w:name="dc_53"/>
      <w:r>
        <w:rPr/>
        <w:t>Điểm 3, Mục III, Phần E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quy định: “Cơ sở kinh doanh đầu tư xây dựng dây chuyền sản xuất mới, mở rộng quy mô, đổi mới công nghệ, cải thiện môi trường sinh thái, nâng cao năng lực sản xuất được miễn thuế, giảm thuế thu nhập doanh nghiệp cho phần thu nhập tăng thêm do đầu tư mới mang lại như sau:</w:t>
      </w:r>
    </w:p>
    <w:p>
      <w:pPr>
        <w:pStyle w:val="Normal"/>
        <w:spacing w:before="0" w:after="120"/>
        <w:rPr/>
      </w:pPr>
      <w:r>
        <w:rPr/>
        <w:t>- Được miễn thuế 1 năm và giảm 50% số thuế phải nộp trong 2 năm tiếp theo đối với dự án đầu tư lắp đặt dây chuyền sản xuất mới không thuộc ngành nghề, lĩnh vực A, không thực hiện tại địa bàn B hoặc địa bàn C.</w:t>
      </w:r>
    </w:p>
    <w:p>
      <w:pPr>
        <w:pStyle w:val="Normal"/>
        <w:spacing w:before="0" w:after="120"/>
        <w:rPr/>
      </w:pPr>
      <w:r>
        <w:rPr/>
        <w:t>- Được miễn thuế 1 năm và giảm 50% số thuế phải nộp trong 4 năm tiếp theo nếu thuộc ngành nghề, lĩnh vực A.</w:t>
      </w:r>
    </w:p>
    <w:p>
      <w:pPr>
        <w:pStyle w:val="Normal"/>
        <w:spacing w:before="0" w:after="120"/>
        <w:rPr/>
      </w:pPr>
      <w:r>
        <w:rPr/>
        <w:t>- Được miễn thuế 3 năm và giảm 50% số thuế phải nộp trong 5 năm tiếp theo nếu thuộc ngành nghề lĩnh vực A và thực hiện tại địa bàn B.</w:t>
      </w:r>
    </w:p>
    <w:p>
      <w:pPr>
        <w:pStyle w:val="Normal"/>
        <w:spacing w:before="0" w:after="120"/>
        <w:rPr/>
      </w:pPr>
      <w:r>
        <w:rPr/>
        <w:t>- Được miễn thuế 4 năm và giảm 50% số thuế phải nộp trong 7 năm tiếp theo nếu thuộc ngành nghề, lĩnh vực A thực hiện tại địa bàn C”.</w:t>
      </w:r>
    </w:p>
    <w:p>
      <w:pPr>
        <w:pStyle w:val="Normal"/>
        <w:spacing w:before="0" w:after="120"/>
        <w:rPr/>
      </w:pPr>
      <w:r>
        <w:rPr/>
        <w:t xml:space="preserve">Theo quy định nêu trên thì Ngân hàng Techcombank không thuộc đối tượng được xét giảm thuế cho phần lợi nhuận tăng thêm do đầu tư chiều sâu mang lại vì hoạt động ngân hàng không thuộc danh mục A và địa bàn hoạt động không thuộc B hoặc C. Nếu xét cho dự án “đổi mới hệ thống tin học quản lý trong ngân hàng” thì dự án này thuộc loại “Ứng dụng công nghệ thông tin trong ngân hàng” không thuộc </w:t>
      </w:r>
      <w:bookmarkStart w:id="1" w:name="dc_54"/>
      <w:r>
        <w:rPr/>
        <w:t xml:space="preserve">Danh Mục A ban hành kèm theo Nghị định số 164/2003/NĐ-CP </w:t>
      </w:r>
      <w:bookmarkEnd w:id="1"/>
      <w:r>
        <w:rPr/>
        <w:t>ngày 22/12/2003 của Chính phủ quy định chi tiết thi hành Luật thuế TNDN.</w:t>
      </w:r>
    </w:p>
    <w:p>
      <w:pPr>
        <w:pStyle w:val="Normal"/>
        <w:spacing w:before="0" w:after="120"/>
        <w:rPr/>
      </w:pPr>
      <w:r>
        <w:rPr/>
        <w:t>Theo quy định nêu trên thì dự án đầu tư “đổi mới hệ thống tin học quản lý trong ngân hàng” của Ngân hàng Techcombank không thuộc đối tượng được xét ưu đãi miễn, giảm thuế TNDN.</w:t>
      </w:r>
    </w:p>
    <w:p>
      <w:pPr>
        <w:pStyle w:val="Normal"/>
        <w:spacing w:before="0" w:after="120"/>
        <w:rPr/>
      </w:pPr>
      <w:r>
        <w:rPr/>
        <w:t xml:space="preserve">Tuy nhiên, việc Ngân hàng Techcombank đưa ra trường hợp của Ngân hàng TM CP Á Châu cũng có dự án đầu tư tương tự đã được Bộ Kế hoạch và Đầu tư cấp Giấy chứng nhận ưu đãi đầu tư số 7705 BKH/DN ngày 25/11/1999 vì đáp ứng điều kiện tại </w:t>
      </w:r>
      <w:bookmarkStart w:id="2" w:name="dc_55"/>
      <w:r>
        <w:rPr/>
        <w:t>Danh mục A về ngành nghề được ưu đãi đầu tư tại Nghị định số 51/1999/NĐ-CP</w:t>
      </w:r>
      <w:bookmarkEnd w:id="2"/>
      <w:r>
        <w:rPr/>
        <w:t xml:space="preserve"> ngày 8/7/1999 của Chính phủ và đã được Cơ quan thuế (Cục thuế thành phố Hồ Chí Minh) áp dụng miễn thuế 1 năm và giảm 50% số thuế phải nộp trong 4 năm tiếp theo nếu thuộc ngành nghề, lĩnh vực A (kể cả thuế lợi tức bổ sung theo công văn số 637 TC/TCT ngày 18/1/2005 của Bộ Tài chính. Vấn đề Ngân hàng nêu vượt quá thẩm quyền của Tổng cục Thuế. Đề nghị Ngân hàng có văn bản kiến nghị Bộ Tài chính để được xem xét giải quyết.</w:t>
      </w:r>
    </w:p>
    <w:p>
      <w:pPr>
        <w:pStyle w:val="Normal"/>
        <w:spacing w:before="0" w:after="120"/>
        <w:rPr/>
      </w:pPr>
      <w:r>
        <w:rPr/>
        <w:t>Tổng cục Thuế trả lời để Ngân hà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Như trên  </w:t>
              <w:br/>
              <w:t>- Lưu:HC, DNK (2bản).</w:t>
            </w:r>
          </w:p>
          <w:p>
            <w:pPr>
              <w:pStyle w:val="Normal"/>
              <w:spacing w:before="0" w:after="120"/>
              <w:rPr>
                <w:b/>
                <w:b/>
                <w:bCs/>
                <w:sz w:val="16"/>
              </w:rPr>
            </w:pPr>
            <w:r>
              <w:rPr>
                <w:b/>
                <w:bCs/>
                <w:sz w:val="16"/>
              </w:rPr>
              <w:t> </w:t>
            </w:r>
          </w:p>
          <w:p>
            <w:pPr>
              <w:pStyle w:val="Normal"/>
              <w:rPr/>
            </w:pPr>
            <w:r>
              <w:rPr/>
              <w:t xml:space="preserve">            </w:t>
            </w:r>
            <w:r>
              <w:rPr/>
              <w:br/>
              <w:t> </w:t>
            </w:r>
          </w:p>
        </w:tc>
        <w:tc>
          <w:tcPr>
            <w:tcW w:w="4354" w:type="dxa"/>
            <w:tcBorders/>
          </w:tcPr>
          <w:p>
            <w:pPr>
              <w:pStyle w:val="Normal"/>
              <w:jc w:val="center"/>
              <w:rPr/>
            </w:pPr>
            <w:r>
              <w:rPr>
                <w:b/>
                <w:bCs/>
              </w:rPr>
              <w:t xml:space="preserve">KT/ TỔNG CỤC TRƯỞNG TỔNG CỤC THUẾ </w:t>
            </w:r>
            <w:r>
              <w:rPr/>
              <w:br/>
              <w:t> </w:t>
            </w:r>
            <w:r>
              <w:rPr>
                <w:b/>
                <w:bCs/>
              </w:rPr>
              <w:t>PHÓ TỔNG CỤC TRƯỞNG</w:t>
            </w:r>
            <w:r>
              <w:rPr/>
              <w:br/>
              <w:br/>
              <w:br/>
              <w:br/>
              <w:br/>
            </w:r>
            <w:r>
              <w:rPr>
                <w:b/>
                <w:bCs/>
              </w:rPr>
              <w:t> Phạm Văn Huyến</w:t>
            </w:r>
          </w:p>
        </w:tc>
      </w:tr>
    </w:tbl>
    <w:p>
      <w:pPr>
        <w:pStyle w:val="Normal"/>
        <w:spacing w:before="0" w:after="12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Tổng cục Thuế; vanbanphapluat.co</dc:creator>
  <dc:description>Xem chi tiết và tải về văn bản tại đây: http://vanbanphapluat.co/cong-van-1921tct-dnk-uu-dai-thue-thu-nhap-doanh-nghiep-ngan-hanh-thuong-mai-co-phan-ky-thuong-viet-nam-techcombank</dc:description>
  <cp:keywords>Công văn; 1921TCT/DNK; Tổng cục Thuế; Phạm Văn Huyến; Đầu tư; Thuế - Phí - Lệ Phí</cp:keywords>
  <dc:language>en-US</dc:language>
  <cp:lastModifiedBy>Thư viện vanbanphapluat.co</cp:lastModifiedBy>
  <dcterms:modified xsi:type="dcterms:W3CDTF">2017-08-14T03:36:00Z</dcterms:modified>
  <cp:revision>2</cp:revision>
  <dc:subject>Công văn 1921TCT/DNK Ưu đãi thuế thu nhập doanh nghiệp Ngân hành thương mại cổ phần Kỹ thương Việt Nam (Techcombank)</dc:subject>
  <dc:title>Công văn 1921TCT/DNK</dc:title>
</cp:coreProperties>
</file>