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26TCT/PCCS </w:t>
              <w:br/>
            </w:r>
            <w:r>
              <w:rPr>
                <w:i/>
                <w:iCs/>
                <w:sz w:val="16"/>
              </w:rPr>
              <w:t xml:space="preserve">V/v: miễn giảm thuế TNDN </w:t>
            </w:r>
          </w:p>
        </w:tc>
        <w:tc>
          <w:tcPr>
            <w:tcW w:w="6028" w:type="dxa"/>
            <w:tcBorders/>
          </w:tcPr>
          <w:p>
            <w:pPr>
              <w:pStyle w:val="Normal"/>
              <w:jc w:val="right"/>
              <w:rPr/>
            </w:pPr>
            <w:r>
              <w:rPr>
                <w:i/>
                <w:iCs/>
              </w:rPr>
              <w:t>Hà Nội, ngày 20 tháng 06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 xml:space="preserve">Cục thuế thành phố Hồ Chí Minh </w:t>
      </w:r>
    </w:p>
    <w:p>
      <w:pPr>
        <w:pStyle w:val="Normal"/>
        <w:spacing w:before="0" w:after="120"/>
        <w:rPr/>
      </w:pPr>
      <w:r>
        <w:rPr/>
        <w:t>Trả lời công văn số 136/CT-THDT ngày 18/4/2005 của Cục thuế thành phố Hồ Chí Minh hỏi về việc xem xét miễn, giảm thuế thu nhập doanh nghiệp, Tổng cục Thuế có ý kiến như sau:</w:t>
      </w:r>
    </w:p>
    <w:p>
      <w:pPr>
        <w:pStyle w:val="Normal"/>
        <w:spacing w:before="0" w:after="120"/>
        <w:rPr/>
      </w:pPr>
      <w:r>
        <w:rPr/>
        <w:t xml:space="preserve">- Tại </w:t>
      </w:r>
      <w:bookmarkStart w:id="0" w:name="dc_71"/>
      <w:r>
        <w:rPr/>
        <w:t xml:space="preserve">Điểm 1a Mục I Phần Đ Thông tư số 18/2002/TT-BTC </w:t>
      </w:r>
      <w:bookmarkEnd w:id="0"/>
      <w:r>
        <w:rPr/>
        <w:t>ngày 20/2/2002 của Bộ Tài chính hướng dẫn về thuế thu nhập quy định: “Cơ sở sản xuất trong nước mới thành lập được miễn thuế thu nhập doanh nghiệp 2 năm đầu, kể từ khi có thu nhập chịu thuế và giảm 50% số thuế thu nhập phải nộp trong thời gian 2 năm tiếp theo”.</w:t>
      </w:r>
    </w:p>
    <w:p>
      <w:pPr>
        <w:pStyle w:val="Normal"/>
        <w:spacing w:before="0" w:after="120"/>
        <w:rPr/>
      </w:pPr>
      <w:r>
        <w:rPr/>
        <w:t xml:space="preserve">- Tại </w:t>
      </w:r>
      <w:bookmarkStart w:id="1" w:name="dc_72"/>
      <w:r>
        <w:rPr/>
        <w:t>Điểm 1.1 Mục III Phần E Thông tư số 128/2003/TT-BTC</w:t>
      </w:r>
      <w:bookmarkEnd w:id="1"/>
      <w:r>
        <w:rPr/>
        <w:t xml:space="preserve"> ngày 22/12/2003 của Bộ Tài chính hướng dẫn về thuế thu nhập doanh nghiệp quy định: “Được miễn thuế 02 năm kể từ khi có thu nhập chịu thuế và giảm 50% số thuế phải nộp trong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0" w:after="120"/>
        <w:rPr/>
      </w:pPr>
      <w:r>
        <w:rPr/>
        <w:t xml:space="preserve">Căn cứ vào hướng dẫn nêu trên, Công ty TNHH xe và máy FMC là cơ sở sản xuất mới thành lập từ năm 2002 được hưởng ưu đãi miễn giảm thuế thu nhập doanh nghiệp theo quy định tại </w:t>
      </w:r>
      <w:bookmarkStart w:id="2" w:name="dc_73"/>
      <w:r>
        <w:rPr/>
        <w:t>Điểm 1a Mục I Phần Đ Thông tư số 18/2002/TT-BTC</w:t>
      </w:r>
      <w:bookmarkEnd w:id="2"/>
      <w:r>
        <w:rPr/>
        <w:t xml:space="preserve"> nêu trên. Năm 2003, Công ty có di dời nhà xưởng vào Khu công nghiệp Tân Tạo theo quyết định di dời của UBND thành phố Hồ Chí Minh thì Công ty được hưởng ưu đãi miễn, giảm thuế TNDN theo hướng dẫn tại </w:t>
      </w:r>
      <w:bookmarkStart w:id="3" w:name="dc_74"/>
      <w:r>
        <w:rPr/>
        <w:t>Điểm 1.1 Mục III Phần E Thông tư số 128/2003/TT-BTC</w:t>
      </w:r>
      <w:bookmarkEnd w:id="3"/>
      <w:r>
        <w:rPr/>
        <w:t xml:space="preserve"> và cũng tại thời điểm này chấm dứt việc hưởng ưu đãi miễn giảm thuế theo Thông tư số 18/2002/TT-BTC nêu trên cho thời gian còn lại.</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P(HC), PCCS (2b).</w:t>
            </w:r>
          </w:p>
          <w:p>
            <w:pPr>
              <w:pStyle w:val="Normal"/>
              <w:rPr>
                <w:b/>
                <w:b/>
                <w:bCs/>
                <w:sz w:val="16"/>
              </w:rPr>
            </w:pPr>
            <w:r>
              <w:rPr>
                <w:b/>
                <w:bCs/>
                <w:sz w:val="16"/>
              </w:rPr>
              <w:t>  </w:t>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240"/>
        <w:rPr/>
      </w:pPr>
      <w:r>
        <w:rPr/>
        <w:t> </w:t>
      </w:r>
    </w:p>
    <w:p>
      <w:pPr>
        <w:pStyle w:val="Normal"/>
        <w:spacing w:before="0" w:after="12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1926tct-pccs-xem-xet-mien-giam-thue-thu-nhap-doanh-nghiep</dc:description>
  <cp:keywords>Công văn; 1926TCT/PCCS; Tổng cục Thuế; Phạm Duy Khương; Đầu tư; Thuế - Phí - Lệ Phí</cp:keywords>
  <dc:language>en-US</dc:language>
  <cp:lastModifiedBy>Thư viện vanbanphapluat.co</cp:lastModifiedBy>
  <dcterms:modified xsi:type="dcterms:W3CDTF">2017-08-14T03:36:00Z</dcterms:modified>
  <cp:revision>2</cp:revision>
  <dc:subject>Công văn 1926TCT/PCCS xem xét miễn, giảm thuế thu nhập doanh nghiệp</dc:subject>
  <dc:title>Công văn 1926TCT/PCCS</dc:title>
</cp:coreProperties>
</file>