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425/TCHQ-KTTT </w:t>
              <w:br/>
            </w:r>
            <w:r>
              <w:rPr>
                <w:i/>
                <w:iCs/>
                <w:sz w:val="16"/>
              </w:rPr>
              <w:t>V/v: Giá tính thuế xe máy nhập khẩu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1 tháng 06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68"/>
      </w:tblGrid>
      <w:tr>
        <w:trPr/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Cục Hải quan TP. Hà Nội</w:t>
              <w:br/>
              <w:t>- Công ty cổ phần XNK Thủ công Mỹ nghệ</w:t>
              <w:br/>
              <w:t>(31 - 33 Ngô Quyền - Q. Hoàn Kiếm - TP. Hà Nội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: 0511/TCMN ngày 09/06/2005 của Công ty cổ phần XNK Thủ công Mỹ nghệ về việc điều chỉnh giá tính thuế mặt hàng xe máy nhập khẩu tại tờ khai số: 326/NK/NKD/HT ngày 05/4/2005, số: 376/NK/NKD/HT ngày 14/4/2005. Tổng cục Hải quan có ý kiến như sau:</w:t>
      </w:r>
    </w:p>
    <w:p>
      <w:pPr>
        <w:pStyle w:val="Normal"/>
        <w:spacing w:before="0" w:after="120"/>
        <w:rPr/>
      </w:pPr>
      <w:r>
        <w:rPr/>
        <w:t>1. Về việc điều chỉnh giá tính thuế: Thực hiện theo quy định tại điểm 1 Công văn số: 2366/TCHQ-KTTT ngày 17/6/2005 của Tổng cục Hải quan.</w:t>
      </w:r>
    </w:p>
    <w:p>
      <w:pPr>
        <w:pStyle w:val="Normal"/>
        <w:spacing w:before="0" w:after="120"/>
        <w:rPr/>
      </w:pPr>
      <w:r>
        <w:rPr/>
        <w:t>2. Về việc giải tỏa cưỡng chế số thuế điều chỉnh: Trên cơ sở kết quả làm việc tại điểm 1, thực hiện theo hướng dẫn tại điểm 3 công văn số: 2366/TCHQ-KTTT ngày 17/6/2005 của Tổng cục Hải quan.</w:t>
      </w:r>
    </w:p>
    <w:p>
      <w:pPr>
        <w:pStyle w:val="Normal"/>
        <w:spacing w:before="0" w:after="120"/>
        <w:rPr/>
      </w:pPr>
      <w:r>
        <w:rPr/>
        <w:t>Yêu cầu Cục Hải quan TP.Hà Nội căn cứ hướng dẫn nêu trên đối chiếu với hồ sơ gốc các lô hàng xe máy nhập khẩu tại tờ khai số: 326/NK/NKD/HT ngày 05/4/2005, số: 376/NK/NKD/HT ngày 14/4/2005 để giải quyết cụ thể khiếu nại của doanh nghiệp theo đúng quy định.</w:t>
      </w:r>
    </w:p>
    <w:p>
      <w:pPr>
        <w:pStyle w:val="Normal"/>
        <w:spacing w:before="0" w:after="120"/>
        <w:rPr/>
      </w:pPr>
      <w:r>
        <w:rPr/>
        <w:t>Tổng cục Hải quan thông báo để Công ty biết và liên hệ với Cục Hải quan TP. Hà Nội giải quyết cụ thể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3628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/>
              <w:t xml:space="preserve">: </w:t>
              <w:br/>
            </w:r>
            <w:r>
              <w:rPr>
                <w:sz w:val="16"/>
              </w:rPr>
              <w:t>- Như trên,</w:t>
              <w:br/>
              <w:t>- Lãnh đạo Tổng cục,</w:t>
              <w:br/>
              <w:t xml:space="preserve">- Lưu VP (2), KTTT(3)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6:00Z</dcterms:created>
  <dc:creator>Tổng cục Hải quan; vanbanphapluat.co</dc:creator>
  <dc:description>Xem chi tiết và tải về văn bản tại đây: http://vanbanphapluat.co/cong-van-2425-tchq-kttt-dieu-chinh-gia-tinh-thue-mat-hang-xe-may-nhap-khau</dc:description>
  <cp:keywords>Công văn; 2425/TCHQ-KTTT; Tổng cục Hải quan; Đặng Thị Bình An; Giao thông - Vận tải; Xuất nhập khẩu</cp:keywords>
  <dc:language>en-US</dc:language>
  <cp:lastModifiedBy>Thư viện vanbanphapluat.co</cp:lastModifiedBy>
  <dcterms:modified xsi:type="dcterms:W3CDTF">2017-08-14T03:36:00Z</dcterms:modified>
  <cp:revision>2</cp:revision>
  <dc:subject>Công văn 2425/TCHQ-KTTT điều chỉnh giá tính thuế mặt hàng xe máy nhập khẩu</dc:subject>
  <dc:title>Công văn 2425/TCHQ-KTTT</dc:title>
</cp:coreProperties>
</file>