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3TCT/TS </w:t>
              <w:br/>
            </w:r>
            <w:r>
              <w:rPr>
                <w:i/>
                <w:iCs/>
                <w:sz w:val="16"/>
              </w:rPr>
              <w:t>V/v: xử phạt vi phạm chế độ về phí, lệ phí</w:t>
            </w:r>
          </w:p>
        </w:tc>
        <w:tc>
          <w:tcPr>
            <w:tcW w:w="6028" w:type="dxa"/>
            <w:tcBorders/>
          </w:tcPr>
          <w:p>
            <w:pPr>
              <w:pStyle w:val="Normal"/>
              <w:jc w:val="right"/>
              <w:rPr/>
            </w:pPr>
            <w:r>
              <w:rPr>
                <w:i/>
                <w:iCs/>
              </w:rPr>
              <w:t>Hà Nội, ngày 22 tháng 06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Quảng Ninh</w:t>
      </w:r>
    </w:p>
    <w:p>
      <w:pPr>
        <w:pStyle w:val="Normal"/>
        <w:spacing w:before="0" w:after="120"/>
        <w:rPr/>
      </w:pPr>
      <w:r>
        <w:rPr/>
        <w:t>Trả lời công văn số 1274/CT-TBTK ngày 15/5/2005 của Cục Thuế tỉnh Quảng Ninh về xử lý vi phạm chế độ về phí, lệ phí, Tổng cục Thuế có ý kiến như sau:</w:t>
      </w:r>
    </w:p>
    <w:p>
      <w:pPr>
        <w:pStyle w:val="Normal"/>
        <w:spacing w:before="0" w:after="120"/>
        <w:rPr/>
      </w:pPr>
      <w:r>
        <w:rPr/>
        <w:t>Căn cứ Thông tư số 06/2004/TT-BTC ngày 1/2/2004 hướng dẫn thực hiện Nghị định số 106/2003/NĐ-CP của Chính phủ quy định về việc xử phạt vi phạm hành chính trog lĩnh vực phí, lệ phí; Thông tư số 59/2003/TT-BTC ngày 23/6/2003 hướng dẫn thực hiện Nghị định số 60/2003/NĐ-CP ngày 6/6/2003 của Chính phủ quy định chi Tiết và hướng dẫn thi hành Luật Ngân sách nhà nước; Thông tư số 80/2003/TT-BTC ngày 13/8/2003 của Bộ Tài chính hướng dẫn tập trung, quản lý các Khoản thu ngân sách nhà nước qua Kho bạc Nhà nước và Chế độ mở tài Khoản tại Kho bạc Nhà nước ban hành kèm theo Quyết định số 30/2005/QĐ-BTC ngày 26/5/2005 của Bộ trưởng Bộ Tài chính thì không có quy định xử phạt đối với các tổ chức thu phí, lệ phí về việc không chấp hành mở tài Khoản tạm giữ và xây dựng dự toán. Việc hướng dẫn, kiểm tra việc xây dựng dự toán, mở và sử dụng tài Khoản tạm giữ ngân sách thuộc trách nhiệm của cơ quan tài chính và Kho bạc nhà nước các cấp.</w:t>
      </w:r>
    </w:p>
    <w:p>
      <w:pPr>
        <w:pStyle w:val="Normal"/>
        <w:spacing w:before="0" w:after="120"/>
        <w:rPr/>
      </w:pPr>
      <w:r>
        <w:rPr/>
        <w:t>Trường hợp qua công tác kiểm tra quyết toán phí, lệ phí Cục Thuế tỉnh Quảng Ninh phát hiện tổ chức thu phí, lệ phí không chấp hành đúng chế độ mở tài Khoản tạm giữ phí, lệ phí và chế độ xây dựng dự toán theo quy định thì Cục Thuế có văn bản gửi cơ quan tài chính và kho bạc trực tiếp quản lý đơn vị giải quyết hoặc báo cáo Bộ Tài chính nghiên cứu sửa đổi chính sác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P (HC), TS-TK.</w:t>
            </w:r>
          </w:p>
          <w:p>
            <w:pPr>
              <w:pStyle w:val="Normal"/>
              <w:rPr>
                <w:b/>
                <w:b/>
                <w:bCs/>
              </w:rPr>
            </w:pPr>
            <w:r>
              <w:rPr>
                <w:b/>
                <w:bCs/>
              </w:rPr>
              <w:t>  </w:t>
            </w:r>
          </w:p>
        </w:tc>
        <w:tc>
          <w:tcPr>
            <w:tcW w:w="435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63-tct-ts-xu-phat-vi-pham-che-do-ve-phi-le-phi</dc:description>
  <cp:keywords>Công văn; 1963TCT/TS; Tổng cục Thuế; Phạm Duy Khương; Thuế - Phí - Lệ Phí; Vi phạm hành chính</cp:keywords>
  <dc:language>en-US</dc:language>
  <cp:lastModifiedBy>Thư viện vanbanphapluat.co</cp:lastModifiedBy>
  <dcterms:modified xsi:type="dcterms:W3CDTF">2017-08-14T03:37:00Z</dcterms:modified>
  <cp:revision>2</cp:revision>
  <dc:subject>Công văn 1963 TCT/TS xử phạt vi phạm chế độ về phí, lệ phí</dc:subject>
  <dc:title>Công văn 1963TCT/TS</dc:title>
</cp:coreProperties>
</file>