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50/TCHQ-GSQL </w:t>
              <w:br/>
            </w:r>
            <w:r>
              <w:rPr>
                <w:i/>
                <w:iCs/>
                <w:sz w:val="16"/>
              </w:rPr>
              <w:t xml:space="preserve">V/v: nhập khẩu xe ôtô tải </w:t>
            </w:r>
            <w:r>
              <w:rPr>
                <w:sz w:val="16"/>
              </w:rPr>
              <w:br/>
            </w:r>
            <w:r>
              <w:rPr>
                <w:i/>
                <w:iCs/>
                <w:sz w:val="16"/>
              </w:rPr>
              <w:t>không thùng đã qua sử dụng</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Hải quan Bình Dương</w:t>
      </w:r>
    </w:p>
    <w:p>
      <w:pPr>
        <w:pStyle w:val="Normal"/>
        <w:spacing w:before="0" w:after="120"/>
        <w:rPr/>
      </w:pPr>
      <w:r>
        <w:rPr/>
        <w:t>Trả lời công văn số: 540/HQBD-NV ngày 15.6.2005 của Cục Hải quan Bình Dương về việc nhập khẩu xe ôtô tải không tùng đã qua sử dụng, Tổng cục Hải quan có ý kiến như sau:</w:t>
      </w:r>
    </w:p>
    <w:p>
      <w:pPr>
        <w:pStyle w:val="Normal"/>
        <w:spacing w:before="0" w:after="120"/>
        <w:rPr/>
      </w:pPr>
      <w:r>
        <w:rPr/>
        <w:t>1. Về chính sách nhập khẩu: thực hiện theo Quyết định số 46/2001/QĐ-TTg ngày 04.4.2001 của Thủ tướng Chính phủ về quản lý xuất khẩu, nhập khẩu hàng hóa thời kỳ 2001 - 2005.</w:t>
      </w:r>
    </w:p>
    <w:p>
      <w:pPr>
        <w:pStyle w:val="Normal"/>
        <w:spacing w:before="0" w:after="120"/>
        <w:rPr/>
      </w:pPr>
      <w:r>
        <w:rPr/>
        <w:t>2. Về phân loại hàng nhập khẩu: Căn cứ Quy tắc 2.a ban hành kèm theo Thông tư số 85/2003/TT-BTC ngày 29.8.2003 của Bộ Tài chính hướng dẫn phân loại hàng hóa thì xe ôtô tải không thùng đã qua sử dụng được phân loại vào mã số của xe nguyên chiếc với động cơ và trọng tải tương ứng.</w:t>
      </w:r>
    </w:p>
    <w:p>
      <w:pPr>
        <w:pStyle w:val="Normal"/>
        <w:spacing w:before="0" w:after="120"/>
        <w:rPr/>
      </w:pPr>
      <w:r>
        <w:rPr/>
        <w:t>3. Về xác nhận Tờ khai nguồn gốc: thực hiện theo quy định tại công văn số 4495/TCHQ-GSQL ngày 08.11.2001 của Tổng cục Hải quan. Theo đó, xe ôtô tải không thùng đã qua sử dụng thuộc đối tượng phải có xác nhận Tờ khai nguồn gốc xe ôtô nhập khẩu của cơ quan Hải quan.</w:t>
      </w:r>
    </w:p>
    <w:p>
      <w:pPr>
        <w:pStyle w:val="Normal"/>
        <w:spacing w:before="0" w:after="120"/>
        <w:rPr/>
      </w:pPr>
      <w:r>
        <w:rPr/>
        <w:t>Tổng cục Hải quan trả lời để Cục Hải quan Bình Dương biết, thực hiện./.</w:t>
      </w:r>
    </w:p>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ĐTCHQ</w:t>
              <w:br/>
              <w:t xml:space="preserve">- Lưu VT, GQ (03b). </w:t>
            </w:r>
          </w:p>
        </w:tc>
        <w:tc>
          <w:tcPr>
            <w:tcW w:w="5374"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450-tchq-gsql-nhap-khau-xe-oto-tai-khong-tung-da-qua-su-dung</dc:description>
  <cp:keywords>Công văn; 2450/TCHQ-GSQL; Tổng cục Hải quan; Đặng Thị Bình An; Giao thông - Vận tải; Xuất nhập khẩu</cp:keywords>
  <dc:language>en-US</dc:language>
  <cp:lastModifiedBy>Thư viện vanbanphapluat.co</cp:lastModifiedBy>
  <dcterms:modified xsi:type="dcterms:W3CDTF">2017-08-14T03:37:00Z</dcterms:modified>
  <cp:revision>2</cp:revision>
  <dc:subject>Công văn 2450/TCHQ-GSQL nhập khẩu xe ôtô tải không tùng đã qua sử dụng</dc:subject>
  <dc:title>Công văn 2450/TCHQ-GSQL</dc:title>
</cp:coreProperties>
</file>