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78TCT/PCCS </w:t>
              <w:br/>
            </w:r>
            <w:r>
              <w:rPr>
                <w:i/>
                <w:iCs/>
                <w:sz w:val="16"/>
              </w:rPr>
              <w:t xml:space="preserve">V/v: miễn giảm thuế TNDN </w:t>
            </w:r>
          </w:p>
        </w:tc>
        <w:tc>
          <w:tcPr>
            <w:tcW w:w="6028" w:type="dxa"/>
            <w:tcBorders/>
          </w:tcPr>
          <w:p>
            <w:pPr>
              <w:pStyle w:val="Normal"/>
              <w:jc w:val="right"/>
              <w:rPr/>
            </w:pPr>
            <w:r>
              <w:rPr>
                <w:i/>
                <w:iCs/>
              </w:rPr>
              <w:t>Hà Nội, ngày 22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thuế tỉnh Hà Tĩnh</w:t>
      </w:r>
    </w:p>
    <w:p>
      <w:pPr>
        <w:pStyle w:val="Normal"/>
        <w:spacing w:before="0" w:after="120"/>
        <w:jc w:val="center"/>
        <w:rPr/>
      </w:pPr>
      <w:r>
        <w:rPr/>
        <w:t> </w:t>
      </w:r>
    </w:p>
    <w:p>
      <w:pPr>
        <w:pStyle w:val="Normal"/>
        <w:spacing w:before="0" w:after="120"/>
        <w:rPr/>
      </w:pPr>
      <w:r>
        <w:rPr/>
        <w:t>Trả lời công văn số 28/CT-THDT ngày 6/1/2005 của Cục thuế tỉnh Hà Tĩnh hỏi về việc giải quyết miễn thuế, giảm thuế thu nhập doanh nghiệp, Tổng cục Thuế có ý kiến như sau:</w:t>
      </w:r>
    </w:p>
    <w:p>
      <w:pPr>
        <w:pStyle w:val="Normal"/>
        <w:spacing w:before="0" w:after="120"/>
        <w:rPr/>
      </w:pPr>
      <w:r>
        <w:rPr/>
        <w:t xml:space="preserve">1) Tại </w:t>
      </w:r>
      <w:bookmarkStart w:id="0" w:name="dc_46"/>
      <w:r>
        <w:rPr/>
        <w:t>Điểm 1, 2 Mục III Phần D Thông tư số 18/2002/TT-BTC</w:t>
      </w:r>
      <w:bookmarkEnd w:id="0"/>
      <w:r>
        <w:rPr/>
        <w:t xml:space="preserve"> ngày 20/02/2002 của Bộ Tài chính hướng dẫn về thuế thu nhập doanh nghiệp có quy định: “Việc xét miễn thuế, giảm thuế được tiến hành hàng năm sau khi cơ sở kinh doanh đã có báo cáo quyết toán tài chính và quyết toán thuế thu nhập doanh nghiệp. Để giảm bớt khó khăn cho các cơ sở kinh doanh, trong năm được xét miễn thuế, giảm thuế, cơ quan thuế có thể cho tạm miễn thuế, tạm giảm thuế.</w:t>
      </w:r>
    </w:p>
    <w:p>
      <w:pPr>
        <w:pStyle w:val="Normal"/>
        <w:spacing w:before="0" w:after="120"/>
        <w:rPr/>
      </w:pPr>
      <w:r>
        <w:rPr/>
        <w:t>Trong thời hạn 30 ngày, kể từ ngày nhận được hồ sơ đề nghị miễn thuế, giảm thuế, cơ quan thuế có thẩm quyền giải quyết phải quyết định tạm miễn thuế, giảm thuế hoặc quyết định chính thức miễn thuế, giảm thuế cho cơ sở kinh doanh hoặc thông báo cho cơ sở kinh doanh biết lý do chưa giải quyết, không giải quyết”.</w:t>
      </w:r>
    </w:p>
    <w:p>
      <w:pPr>
        <w:pStyle w:val="Normal"/>
        <w:spacing w:before="0" w:after="120"/>
        <w:rPr/>
      </w:pPr>
      <w:r>
        <w:rPr/>
        <w:t>Căn cứ vào hướng dẫn nêu trên, trong thời hạn 30 ngày, kể từ ngày nhận được hồ sơ đề nghị miễn thuế, giảm thuế, cơ quan thuế có thẩm quyền giải quyết phải quyết định tạm miễn thuế, giảm thuế cho doanh nghiệp. Trường hợp doanh nghiệp đã có báo cáo quyết toán tài chính và quyết toán thuế thu nhập doanh nghiệp sau đó doanh nghiệp gửi hồ sơ đề nghị miễn thuế, giảm thuế thì trong thời hạn 30 ngày kể từ ngày nhận hồ sơ, cơ quan thuế có thẩm quyền giải quyết phải có quyết định chính thức miễn thuế, giảm thuế cho cơ sở kinh doanh hoặc thông báo cho cơ sở kinh doanh biết lý do chưa giải quyết, không giải quyết.</w:t>
      </w:r>
    </w:p>
    <w:p>
      <w:pPr>
        <w:pStyle w:val="Normal"/>
        <w:spacing w:before="0" w:after="120"/>
        <w:rPr/>
      </w:pPr>
      <w:r>
        <w:rPr/>
        <w:t xml:space="preserve">2) Cơ sở kinh doanh nộp chậm báo cáo quyết toán so với quy định thì sẽ bị xử phạt vi phạm hành chính về hành vi nộp chậm báo cáo quyết toán thuế theo hướng dẫn tại </w:t>
      </w:r>
      <w:bookmarkStart w:id="1" w:name="dc_47"/>
      <w:r>
        <w:rPr/>
        <w:t>Mục I Phần B Thông tư 41/2004/TT-BTC</w:t>
      </w:r>
      <w:bookmarkEnd w:id="1"/>
      <w:r>
        <w:rPr/>
        <w:t xml:space="preserve"> ngày 18/5/2004 của Bộ Tài chính hướng dẫn về việc xử phạt vi phạm hành chính trong lĩnh vực thuế và vẫn được giải quyết miễn thuế thu nhập doanh nghiệp nếu đang trong thời gian miễn thuế thuế thu nhập doanh nghiệp.</w:t>
      </w:r>
    </w:p>
    <w:p>
      <w:pPr>
        <w:pStyle w:val="Normal"/>
        <w:spacing w:before="0" w:after="120"/>
        <w:rPr/>
      </w:pPr>
      <w:r>
        <w:rPr/>
        <w:t>3) Trường hợp cơ sở kinh doanh gửi báo cáo quyết toán tài chính và báo cáo quyết toán thuế có kết quả sản xuất kinh doanh thua lỗ nhưng qua thanh tra, kiểm tra quyết toán thuế có lãi hoặc đã thực hiện miễn thuế, giảm thuế thu nhập doanh nghiệp nhưng qua thanh tra, kiểm tra phát hiện có chênh lệch với số thuế thu nhập doanh nghiệp đã được miễn thuế, giảm thuế thì được xử lý như sau:</w:t>
      </w:r>
    </w:p>
    <w:p>
      <w:pPr>
        <w:pStyle w:val="Normal"/>
        <w:spacing w:before="0" w:after="120"/>
        <w:rPr/>
      </w:pPr>
      <w:r>
        <w:rPr/>
        <w:t>- Nếu cơ sở kinh doanh đang trong thời gian được miễn thuế thu nhập doanh nghiệp thì cơ sở sản xuất kinh doanh vẫn được giải quyết miễn thuế thu nhập doanh nghiệp theo chế độ quy định.</w:t>
      </w:r>
    </w:p>
    <w:p>
      <w:pPr>
        <w:pStyle w:val="Normal"/>
        <w:spacing w:before="0" w:after="120"/>
        <w:rPr/>
      </w:pPr>
      <w:r>
        <w:rPr/>
        <w:t>- Nếu cơ sở kinh doanh đang trong thời gian được giảm thuế thu nhập doanh nghiệp thì phần thu nhập chịu thuế khai không đúng làm giảm số thuế TNDN phải nộp thì cơ sở kinh doanh sẽ bị xử phạt theo quy định.</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441"/>
        <w:gridCol w:w="5199"/>
      </w:tblGrid>
      <w:tr>
        <w:trPr/>
        <w:tc>
          <w:tcPr>
            <w:tcW w:w="344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PCCS(2b).</w:t>
            </w:r>
          </w:p>
        </w:tc>
        <w:tc>
          <w:tcPr>
            <w:tcW w:w="5199" w:type="dxa"/>
            <w:tcBorders/>
          </w:tcPr>
          <w:p>
            <w:pPr>
              <w:pStyle w:val="Normal"/>
              <w:jc w:val="center"/>
              <w:rPr/>
            </w:pPr>
            <w:r>
              <w:rPr>
                <w:b/>
                <w:bCs/>
              </w:rPr>
              <w:t>KT. TỔNG CỤC TRƯỞNG TỔNG CỤC THUẾ</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1978-tct-pccs-giai-quyet-mien-thue-giam-thue-thu-nhap-doanh-nghiep</dc:description>
  <cp:keywords>Công văn; 1978TCT/PCCS; Tổng cục Thuế; Phạm Duy Khương; Thuế - Phí - Lệ Phí</cp:keywords>
  <dc:language>en-US</dc:language>
  <cp:lastModifiedBy>Thư viện vanbanphapluat.co</cp:lastModifiedBy>
  <dcterms:modified xsi:type="dcterms:W3CDTF">2017-08-14T03:37:00Z</dcterms:modified>
  <cp:revision>2</cp:revision>
  <dc:subject>Công văn 1978 TCT/PCCS giải quyết miễn thuế, giảm thuế thu nhập doanh nghiệp</dc:subject>
  <dc:title>Công văn 1978TCT/PCCS</dc:title>
</cp:coreProperties>
</file>