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1975TCT/PCCS</w:t>
              <w:br/>
            </w:r>
            <w:r>
              <w:rPr>
                <w:i/>
                <w:iCs/>
                <w:sz w:val="16"/>
              </w:rPr>
              <w:t xml:space="preserve">V/v: thuế GTGT công trình </w:t>
            </w:r>
            <w:r>
              <w:rPr>
                <w:sz w:val="16"/>
              </w:rPr>
              <w:t> </w:t>
            </w:r>
            <w:r>
              <w:rPr>
                <w:i/>
                <w:iCs/>
                <w:sz w:val="16"/>
              </w:rPr>
              <w:t>XDCB chương trình vốn 135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- </w:t>
      </w:r>
      <w:r>
        <w:rPr>
          <w:bCs/>
        </w:rPr>
        <w:t>Cục thuế tỉnh Thanh Hóa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Câu hỏi số 15: </w:t>
      </w:r>
      <w:r>
        <w:rPr>
          <w:i/>
          <w:iCs/>
        </w:rPr>
        <w:t>Công trình XDCB đối với chương trình vốn 135 có phần dân góp nên miễn thuế GTGT tương ứng đối với phần doanh thu đóng góp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Trả lời: </w:t>
      </w:r>
      <w:r>
        <w:rPr/>
        <w:t xml:space="preserve">Tại </w:t>
      </w:r>
      <w:bookmarkStart w:id="0" w:name="dc_59"/>
      <w:r>
        <w:rPr/>
        <w:t>Khoản 1 Điều 1 Luật sửa đổi, bổ sung một số điều của Luật thuế giá trị gia tăng số 07/2003/QH11</w:t>
      </w:r>
      <w:bookmarkEnd w:id="0"/>
      <w:r>
        <w:rPr/>
        <w:t xml:space="preserve"> được Quốc hội khóa XI, kỳ hợp thứ 3 thông qua ngày 17/6/2003 quy định chỉ có 28 nhóm mặt hàng thuộc diện không chịu thuế GTGT, Luật thuế GTGT không có quy định miễn, giảm thuế GTG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trên. </w:t>
              <w:br/>
              <w:t>- Lưu: VP (HC); PCCS (2b)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THUẾ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b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7:00Z</dcterms:created>
  <dc:creator>Tổng cục Thuế; vanbanphapluat.co</dc:creator>
  <dc:description>Xem chi tiết và tải về văn bản tại đây: http://vanbanphapluat.co/cong-van-1975tct-pccs-thue-gtgt-cong-trinh-xdcb-chuong-trinh-von-135</dc:description>
  <cp:keywords>Công văn; 1975TCT/PCCS; Tổng cục Thuế; Phạm Duy Khương; Đầu tư; Thuế - Phí - Lệ Phí</cp:keywords>
  <dc:language>en-US</dc:language>
  <cp:lastModifiedBy>Thư viện vanbanphapluat.co</cp:lastModifiedBy>
  <dcterms:modified xsi:type="dcterms:W3CDTF">2017-08-14T03:37:00Z</dcterms:modified>
  <cp:revision>2</cp:revision>
  <dc:subject>Công văn 1975TCT/PCCS thuế GTGT công trình  XDCB chương trình vốn 135</dc:subject>
  <dc:title>Công văn 1975TCT/PCCS</dc:title>
</cp:coreProperties>
</file>