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448/TCHQ-GSQL </w:t>
              <w:br/>
            </w:r>
            <w:r>
              <w:rPr>
                <w:i/>
                <w:iCs/>
                <w:sz w:val="16"/>
              </w:rPr>
              <w:t>V/v: chấp nhận CIO cấp sau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06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Hải quan Hải Phòng</w:t>
      </w:r>
    </w:p>
    <w:p>
      <w:pPr>
        <w:pStyle w:val="Normal"/>
        <w:spacing w:before="0" w:after="120"/>
        <w:rPr/>
      </w:pPr>
      <w:r>
        <w:rPr/>
        <w:t>Tổng cục Hải quan nhận được công văn số 156/CV-HN ngày 16/06/2005 của Công ty TNHH Hồng Ngọc về việc xin nộp C/O mẫu D cấp sau để hưởng thuế suất ưu đãi CEPT/AFTA đối với một số lô hàng nhập khẩu được làm thủ tục tại Chi cục Hải quan Đầu tư gia công - Cục Hải quan Hải Phòng. Trong trường hợp này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1. Căn cứ </w:t>
      </w:r>
      <w:bookmarkStart w:id="0" w:name="dc_1"/>
      <w:r>
        <w:rPr/>
        <w:t>Điều 7(d) Phần D và Điều 12 Phần E Phụ lục 2 Quyết định 1420/2004/QĐ-BTM</w:t>
      </w:r>
      <w:bookmarkEnd w:id="0"/>
      <w:r>
        <w:rPr/>
        <w:t xml:space="preserve"> ngày 04/10/2004 của Bộ Thương mại ban hành quy chế cấp C/O mẫu D của Việt Nam để thực hiện CEPT/AFTA, bản gốc và bản sao thứ ba phải nộp cho ơc quan Hải quan khi làm thủ tục nhập khẩu hàng hóa.</w:t>
      </w:r>
    </w:p>
    <w:p>
      <w:pPr>
        <w:pStyle w:val="Normal"/>
        <w:spacing w:before="0" w:after="120"/>
        <w:rPr/>
      </w:pPr>
      <w:r>
        <w:rPr/>
        <w:t xml:space="preserve">2. Căn cứ </w:t>
      </w:r>
      <w:bookmarkStart w:id="1" w:name="dc_2"/>
      <w:r>
        <w:rPr/>
        <w:t>Điều 9(c) phần D Phụ lục 2 Quyết định 1120/2001/QĐ-BTM</w:t>
      </w:r>
      <w:bookmarkEnd w:id="1"/>
      <w:r>
        <w:rPr/>
        <w:t xml:space="preserve"> trên thì C/O mẫu D cấp sau có ghi chữ “ISSUFD RETROACTIVELY” có giá trị hiệu lực một năm kể từ ngày giao hàng.</w:t>
      </w:r>
    </w:p>
    <w:p>
      <w:pPr>
        <w:pStyle w:val="Normal"/>
        <w:spacing w:before="0" w:after="120"/>
        <w:rPr/>
      </w:pPr>
      <w:r>
        <w:rPr/>
        <w:t>Như vậy, nếu công ty xuất trình được C/O mẫu D cấp sau đáp ứng hai điều kiện trên và các quy định hiện hành C/O mẫu D khác thì cơ quan Hải quan xem xét chấp nhận để áp dụng thuế suất ưu đãi CEPT/AFTA.</w:t>
      </w:r>
    </w:p>
    <w:p>
      <w:pPr>
        <w:pStyle w:val="Normal"/>
        <w:spacing w:before="0" w:after="120"/>
        <w:rPr/>
      </w:pPr>
      <w:r>
        <w:rPr/>
        <w:t>Tổng cục Hải quan hướng dẫn để Cục Hải quan Hải phòng biết và thực hiện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226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/>
              <w:t xml:space="preserve">: </w:t>
              <w:br/>
            </w:r>
            <w:r>
              <w:rPr>
                <w:sz w:val="16"/>
              </w:rPr>
              <w:t>- Như trên;</w:t>
              <w:br/>
              <w:t>- Cty Hồng Ngọc (thay trả lời);</w:t>
              <w:br/>
              <w:t>- LĐTC;</w:t>
              <w:br/>
              <w:t xml:space="preserve">- Lưu VT, GSQL (2 bản)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 TỔNG CỤC HẢI QUAN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7:00Z</dcterms:created>
  <dc:creator>Tổng cục Hải quan; vanbanphapluat.co</dc:creator>
  <dc:description>Xem chi tiết và tải về văn bản tại đây: http://vanbanphapluat.co/cong-van-2448-tchq-gsql-xin-nop-c-o-mau-d-cap-sau-de-huong-thue-suat-uu-dai-cept-afta-lo-hang-nhap-khau</dc:description>
  <cp:keywords>Công văn; 2448/TCHQ-GSQL; Tổng cục Hải quan; Đặng Thị Bình An; Xuất nhập khẩu</cp:keywords>
  <dc:language>en-US</dc:language>
  <cp:lastModifiedBy>Thư viện vanbanphapluat.co</cp:lastModifiedBy>
  <dcterms:modified xsi:type="dcterms:W3CDTF">2017-08-14T03:37:00Z</dcterms:modified>
  <cp:revision>2</cp:revision>
  <dc:subject>Công văn 2448/TCHQ-GSQL xin nộp C/O mẫu D cấp sau để hưởng thuế suất ưu đãi CEPT/AFTA lô hàng nhập khẩu</dc:subject>
  <dc:title>Công văn 2448/TCHQ-GSQL</dc:title>
</cp:coreProperties>
</file>