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021TCT/PCCS </w:t>
              <w:br/>
            </w:r>
            <w:r>
              <w:rPr>
                <w:i/>
                <w:iCs/>
                <w:sz w:val="16"/>
              </w:rPr>
              <w:t>V/v: xác định ngành nghề SXKD</w:t>
            </w:r>
            <w:r>
              <w:rPr>
                <w:sz w:val="16"/>
              </w:rPr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Kính gửi: </w:t>
      </w:r>
      <w:r>
        <w:rPr>
          <w:rFonts w:eastAsia="Arial" w:cs="Arial" w:ascii="Arial" w:hAnsi="Arial"/>
          <w:bCs/>
        </w:rPr>
        <w:t>Công ty chế biến thực phẩm Phú Yên</w:t>
      </w:r>
    </w:p>
    <w:p>
      <w:pPr>
        <w:pStyle w:val="Normal"/>
        <w:spacing w:before="0" w:after="120"/>
        <w:rPr/>
      </w:pPr>
      <w:r>
        <w:rPr/>
        <w:t xml:space="preserve">Trả lời công văn số 01-PFOOSCO ngày 16/2/2005 của Công ty chế biến thực phẩm Phú Yên hỏi về việc xác định ngành nghề sản xuất kinh doanh, Tổng cục Thuế có ý kiến như sau: </w:t>
      </w:r>
    </w:p>
    <w:p>
      <w:pPr>
        <w:pStyle w:val="Normal"/>
        <w:spacing w:before="0" w:after="120"/>
        <w:rPr/>
      </w:pPr>
      <w:r>
        <w:rPr/>
        <w:t>Theo ý kiến tại công văn số 512/TCKT-PPCĐ ngày 15/6/2005 của Tổng cục Thống kê và công văn số 3041/CV-TDTP ngày 10/6/2005 của Bộ Công nghiệp thì Công ty chế biến thực phẩm Phú Yên nếu có hoạt động thu mua hạt điều thô về phơi khô – Sàng - Hấp - Cắt tách - Sấy khô – Bóc bỏ lụa – Phân loại – Hun trùng Đóng thùng được xếp vào hoạt động sản xuất chế biến nông sản.</w:t>
      </w:r>
    </w:p>
    <w:p>
      <w:pPr>
        <w:pStyle w:val="Normal"/>
        <w:spacing w:before="0" w:after="120"/>
        <w:rPr/>
      </w:pPr>
      <w:r>
        <w:rPr/>
        <w:t>Tổng cục Thuế trả lời để Công ty biết và thực hiện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5300"/>
      </w:tblGrid>
      <w:tr>
        <w:trPr>
          <w:trHeight w:val="1856" w:hRule="atLeast"/>
        </w:trPr>
        <w:tc>
          <w:tcPr>
            <w:tcW w:w="3808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</w:t>
            </w:r>
            <w:r>
              <w:rPr/>
              <w:t xml:space="preserve">: </w:t>
              <w:br/>
            </w:r>
            <w:r>
              <w:rPr>
                <w:sz w:val="16"/>
              </w:rPr>
              <w:t xml:space="preserve">- Như trên </w:t>
              <w:br/>
              <w:t>- Cục thuế tỉnh Phú Yên.</w:t>
              <w:br/>
              <w:t>- Lưu VP(HC); PCCS (2b)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TỔNG CỤC TRƯỞNG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ỔNG CỤC THUẾ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PHÓ TỔNG CỤC TRƯỞNG</w:t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t>Phạm Duy Khương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7:00Z</dcterms:created>
  <dc:creator>Tổng cục Thuế; vanbanphapluat.co</dc:creator>
  <dc:description>Xem chi tiết và tải về văn bản tại đây: http://vanbanphapluat.co/cong-van-2021-tct-pccs-xac-dinh-nganh-nghe-san-xuat-kinh-doanh</dc:description>
  <cp:keywords>Công văn; 2021TCT/PCCS; Tổng cục Thuế; Phạm Duy Khương; Thương mại; Thuế - Phí - Lệ Phí</cp:keywords>
  <dc:language>en-US</dc:language>
  <cp:lastModifiedBy>Thư viện vanbanphapluat.co</cp:lastModifiedBy>
  <dcterms:modified xsi:type="dcterms:W3CDTF">2017-08-14T03:37:00Z</dcterms:modified>
  <cp:revision>2</cp:revision>
  <dc:subject>Công văn 2021 TCT/PCCS xác định ngành nghề sản xuất kinh doanh</dc:subject>
  <dc:title>Công văn 2021TCT/PCCS</dc:title>
</cp:coreProperties>
</file>