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6TCT/PCCS </w:t>
              <w:br/>
            </w:r>
            <w:r>
              <w:rPr>
                <w:i/>
                <w:iCs/>
                <w:sz w:val="16"/>
              </w:rPr>
              <w:t>V/v: thuế TNDN đối với chi nhánh</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Hà Nội</w:t>
      </w:r>
    </w:p>
    <w:p>
      <w:pPr>
        <w:pStyle w:val="Normal"/>
        <w:spacing w:before="0" w:after="120"/>
        <w:rPr/>
      </w:pPr>
      <w:r>
        <w:rPr/>
        <w:t>Trả lời công văn số 2818CT/HTr ngày 31/3/2005 của Cục Thuế thành phố Hà Nội về việc xin ý kiến về ưu đãi thuế TNDN; Tổng cục Thuế có ý kiến như sau:</w:t>
      </w:r>
    </w:p>
    <w:p>
      <w:pPr>
        <w:pStyle w:val="Normal"/>
        <w:spacing w:before="0" w:after="120"/>
        <w:rPr/>
      </w:pPr>
      <w:r>
        <w:rPr/>
        <w:t>Tại phần E Thông tư số 128/2003/TT-BTC ngày 22/12/2003 của Bộ Tài chính hướng dẫn thi hành Nghị định số 164/2003/NĐ-CP ngày 22/12/2003 của Chính phủ quy định chi Tiết thi hành Luật thuế thu nhập doanh nghiệp quy định Điều kiện để xác định dự án đầu tư được hưởng ưu đãi đầu tư căn cứ vào: đầu tư vào ngành nghề, lĩnh vực; số lượng lao động; địa bàn đầu tư; và tại Điều 2 Giấy phép Điều chỉnh số 2373/GPĐC1 do Bộ Kế hoạch và Đầu tư cấp ngày 26/11/2004 đã ghi rõ: “</w:t>
      </w:r>
      <w:r>
        <w:rPr>
          <w:i/>
          <w:iCs/>
        </w:rPr>
        <w:t>đối với phần thu nhập phát sinh từ hoạt động kinh doanh của chi nhánh tại thành phố Hà Nội: thuế thu nhập theo quy định hiện hành tại thời Điểm nộp thuế hàng năm”.</w:t>
      </w:r>
    </w:p>
    <w:p>
      <w:pPr>
        <w:pStyle w:val="Normal"/>
        <w:spacing w:before="0" w:after="120"/>
        <w:rPr/>
      </w:pPr>
      <w:r>
        <w:rPr/>
        <w:t>Vì vậy đối với trường hợp chi nhánh Trung tâm giáo dục quốc tế TYNDALE thành lập tại Hà Nội không được hưởng chính sách về thuế thu nhập doanh nghiệp như Trung tâm giáo dục quốc tế TYNDALE tại Hải Phòng mà thực hiện theo quy định hiện hành.</w:t>
      </w:r>
    </w:p>
    <w:p>
      <w:pPr>
        <w:pStyle w:val="Normal"/>
        <w:spacing w:before="0" w:after="120"/>
        <w:rPr/>
      </w:pPr>
      <w:r>
        <w:rPr/>
        <w:t>Tổng cục Thuế thông báo để các Cục Thuế thành phố Hà Nội được biết và hướng dẫn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P (HC); PCCS (2b)</w:t>
            </w:r>
          </w:p>
        </w:tc>
        <w:tc>
          <w:tcPr>
            <w:tcW w:w="5201" w:type="dxa"/>
            <w:tcBorders/>
          </w:tcPr>
          <w:p>
            <w:pPr>
              <w:pStyle w:val="Normal"/>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6-tct-pccs-uu-dai-thue-tndn</dc:description>
  <cp:keywords>Công văn; 2006TCT/PCCS; Tổng cục Thuế; Phạm Duy Khương; Đầu tư; Thuế - Phí - Lệ Phí</cp:keywords>
  <dc:language>en-US</dc:language>
  <cp:lastModifiedBy>Thư viện vanbanphapluat.co</cp:lastModifiedBy>
  <dcterms:modified xsi:type="dcterms:W3CDTF">2017-08-14T03:37:00Z</dcterms:modified>
  <cp:revision>2</cp:revision>
  <dc:subject>Công văn 2006 TCT/PCCS ưu đãi thuế TNDN</dc:subject>
  <dc:title>Công văn 2006TCT/PCCS</dc:title>
</cp:coreProperties>
</file>