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007TCT/PCCS</w:t>
              <w:br/>
            </w:r>
            <w:r>
              <w:rPr>
                <w:i/>
                <w:iCs/>
                <w:sz w:val="16"/>
              </w:rPr>
              <w:t>V/v: Thuế GTGT hải sản tẩm gia vị còn sống</w:t>
            </w:r>
          </w:p>
        </w:tc>
        <w:tc>
          <w:tcPr>
            <w:tcW w:w="5441" w:type="dxa"/>
            <w:tcBorders/>
          </w:tcPr>
          <w:p>
            <w:pPr>
              <w:pStyle w:val="Normal"/>
              <w:spacing w:before="120" w:after="0"/>
              <w:jc w:val="right"/>
              <w:rPr>
                <w:i/>
                <w:i/>
                <w:iCs/>
              </w:rPr>
            </w:pPr>
            <w:r>
              <w:rPr>
                <w:i/>
                <w:iCs/>
              </w:rPr>
              <w:t>Hà Nội, ngày 23 tháng 06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b/>
          <w:bCs/>
        </w:rPr>
        <w:t>Câu hỏi số 13:</w:t>
      </w:r>
      <w:r>
        <w:rPr>
          <w:i/>
          <w:iCs/>
        </w:rPr>
        <w:t xml:space="preserve"> Mặt hàng hải sản tẩm gia vị còn sống (chưa chín), Tổng cục thuế trả lời thuế suất thuế GTGT là 5% còn Cục Hải quan thành phố Hồ Chí Minh lại tính thuế suất thuế GTGT 10%. Đề nghị thống nhất một mức thuế suất cho tất cả các mặt hàng tiêu thụ nội địa trừ mặt hàng được miễn thuế. </w:t>
      </w:r>
    </w:p>
    <w:p>
      <w:pPr>
        <w:pStyle w:val="Normal"/>
        <w:spacing w:before="120" w:after="280"/>
        <w:rPr/>
      </w:pPr>
      <w:r>
        <w:rPr>
          <w:b/>
          <w:bCs/>
        </w:rPr>
        <w:t>Trả lời:</w:t>
      </w:r>
      <w:r>
        <w:rPr/>
        <w:t xml:space="preserve"> Căn cứ </w:t>
      </w:r>
      <w:bookmarkStart w:id="0" w:name="dc_8"/>
      <w:r>
        <w:rPr/>
        <w:t>Điểm 2.11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TGT: mặt hàng hải sản tẩm gia vị còn sống (chưa chín) thuộc diện chịu thuế suất thuế GTGT 5%. </w:t>
      </w:r>
    </w:p>
    <w:p>
      <w:pPr>
        <w:pStyle w:val="Normal"/>
        <w:spacing w:before="120" w:after="280"/>
        <w:rPr/>
      </w:pPr>
      <w:r>
        <w:rPr/>
        <w:t xml:space="preserve">Tại </w:t>
      </w:r>
      <w:bookmarkStart w:id="1" w:name="dc_9"/>
      <w:r>
        <w:rPr/>
        <w:t>Điểm 10 Thông tư số 62/2004/TT-BTC</w:t>
      </w:r>
      <w:bookmarkEnd w:id="1"/>
      <w:r>
        <w:rPr/>
        <w:t xml:space="preserve"> ngày 24/06/2004 hướng dẫn thực hiện thuế suất thuế GTGT theo Danh mục Biểu thuế nhập khẩu ưu đãi quy định: </w:t>
      </w:r>
      <w:r>
        <w:rPr>
          <w:i/>
          <w:iCs/>
        </w:rPr>
        <w:t>Mức thuế suất thuế GTGT hướng dẫn chi tiết trong Danh mục được áp dụng thống nhất từ khâu nhập khẩu đến tiêu thụ nội địa và được sử dụng để xác định thuế suất thuế GTGT đối với hàng hóa sản xuất, kinh doanh trong nước.</w:t>
      </w:r>
      <w:r>
        <w:rPr/>
        <w:t xml:space="preserve"> Và tại Danh mục Biểu thuế GTGT theo Danh mục hàng nhập khẩu ban hành kèm theo Thông tư số 62/2004/TT-BTC ngày 24/6/2004 nêu trên, mặt hàng hải sản tươi sống được phân loại vào chương 3 (từ nhóm 0301 đến 0307), có mức thuế suất thuế GTGT 5%. Như vậy mức thuế suất thuế GTGT 5% cho mặt hàng hải sản còn sống đã được áp dụng thống nhất từ khâu nhập khẩu đến tiêu thụ nội địa.</w:t>
      </w:r>
    </w:p>
    <w:p>
      <w:pPr>
        <w:pStyle w:val="Normal"/>
        <w:spacing w:before="120" w:after="280"/>
        <w:rPr/>
      </w:pPr>
      <w:r>
        <w:rPr/>
        <w:t>Về kiến nghị của Doanh nghiệp tại Cục thuế tỉnh Khánh Hòa, Tổng cục thuế ghi nhận và báo cáo Bộ Tài chính có ý kiến với Tổng cục Hải quan để chỉ đạo Cục Hải quan địa phương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 Bộ để báo cáo;</w:t>
              <w:br/>
              <w:t>- Tổng cục Hải quan;</w:t>
              <w:br/>
              <w:t>- Lưu: VP (HC), PCCS (2b).</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07tct-pccs-thue-gia-tri-gia-tang-hai-san-tam-gia-vi-con-song</dc:description>
  <cp:keywords>Công văn; 2007TCT/PCCS; Tổng cục Thuế; Phạm Duy Khương; Thuế - Phí - Lệ Phí</cp:keywords>
  <dc:language>en-US</dc:language>
  <cp:lastModifiedBy>Thư viện vanbanphapluat.co</cp:lastModifiedBy>
  <dcterms:modified xsi:type="dcterms:W3CDTF">2017-08-14T03:37:00Z</dcterms:modified>
  <cp:revision>2</cp:revision>
  <dc:subject>Công văn 2007TCT/PCCS thuế giá trị gia tăng hải sản tẩm gia vị còn sống</dc:subject>
  <dc:title>Công văn 2007TCT/PCCS</dc:title>
</cp:coreProperties>
</file>