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6TCT/TS </w:t>
              <w:br/>
            </w:r>
            <w:r>
              <w:rPr>
                <w:i/>
                <w:iCs/>
                <w:sz w:val="16"/>
              </w:rPr>
              <w:t>V/v: tiền thuê đất</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Bình Định</w:t>
      </w:r>
    </w:p>
    <w:p>
      <w:pPr>
        <w:pStyle w:val="Normal"/>
        <w:spacing w:before="0" w:after="120"/>
        <w:rPr/>
      </w:pPr>
      <w:r>
        <w:rPr/>
        <w:t>Trả lời công văn số 802/CT-TH&amp;DT ngày 18/5/2005 của Cục thuế tỉnh Bình Định về thu tiền thuê đất đối với doanh nghiệp quốc phòng, Tổng cục Thuế có ý kiến như sau:</w:t>
      </w:r>
    </w:p>
    <w:p>
      <w:pPr>
        <w:pStyle w:val="Normal"/>
        <w:spacing w:before="0" w:after="120"/>
        <w:rPr/>
      </w:pPr>
      <w:r>
        <w:rPr/>
        <w:t>Theo Thông tư số 35/2001/TT-BTC ngày 25/5/2001 của Bộ Tài chính hướng dẫn việc nộp tiền thuê đất, góp vốn liên doanh bằng giá trị quyền sử dụng đất của các tổ chức, hộ gia đình, cá nhân trong nước thì không có quy định miễn giảm tiền thuê đất trong thời gian ngừng sản xuất, kinh doanh để sửa chữa, nâng cấp; Việc tính, thu tiền thuê đất được xác định trên toàn bộ thời gian thuê đất của các tổ chức, cá nhân.</w:t>
      </w:r>
    </w:p>
    <w:p>
      <w:pPr>
        <w:pStyle w:val="Normal"/>
        <w:spacing w:before="0" w:after="120"/>
        <w:rPr/>
      </w:pPr>
      <w:r>
        <w:rPr/>
        <w:t>Do vậy, trường hợp khách sạn Bình Dương (Nhà khách binh đoàn 15) nghỉ kinh doanh để sửa chữa, nâng cấp. Nhà khách binh đoàn 15 không được miễn giảm tiền thuê đất trong thời gian nghỉ kinh doanh mà vẫn phải thực hiện kê khai nộp tiền thuê đất theo quy định hiện hành</w:t>
      </w:r>
    </w:p>
    <w:p>
      <w:pPr>
        <w:pStyle w:val="Normal"/>
        <w:spacing w:before="0" w:after="120"/>
        <w:rPr/>
      </w:pPr>
      <w:r>
        <w:rPr/>
        <w:t>Tổng cục Thuế trả lời để Cục thuế biết, thực hiện.</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TS</w:t>
            </w:r>
            <w:r>
              <w:rPr>
                <w:i/>
                <w:iCs/>
              </w:rPr>
              <w:t>.</w:t>
            </w:r>
          </w:p>
        </w:tc>
        <w:tc>
          <w:tcPr>
            <w:tcW w:w="5201"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96-tct-ts-thu-tien-thue-dat-doanh-nghiep-quoc-phong</dc:description>
  <cp:keywords>Công văn; 1996TCT/T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1996 TCT/TS thu tiền thuê đất doanh nghiệp quốc phòng</dc:subject>
  <dc:title>Công văn 1996TCT/TS</dc:title>
</cp:coreProperties>
</file>