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4TCT/PCCS </w:t>
              <w:br/>
            </w:r>
            <w:r>
              <w:rPr>
                <w:i/>
                <w:iCs/>
                <w:sz w:val="16"/>
              </w:rPr>
              <w:t xml:space="preserve">V/v: ưu đãi đầu tư. </w:t>
            </w:r>
          </w:p>
        </w:tc>
        <w:tc>
          <w:tcPr>
            <w:tcW w:w="6028" w:type="dxa"/>
            <w:tcBorders/>
          </w:tcPr>
          <w:p>
            <w:pPr>
              <w:pStyle w:val="Normal"/>
              <w:jc w:val="right"/>
              <w:rPr/>
            </w:pPr>
            <w:r>
              <w:rPr>
                <w:i/>
                <w:iCs/>
              </w:rPr>
              <w:t>Hà Nội, ngày 24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653/CT-THDT ngày 20/4/2005 của Cục thuế tỉnh Bình Định hỏi về điều kiện để xem xét được hưởng ưu đãi đầu tư, Tổng cục Thuế có ý kiến như sau:</w:t>
      </w:r>
    </w:p>
    <w:p>
      <w:pPr>
        <w:pStyle w:val="Normal"/>
        <w:spacing w:before="0" w:after="120"/>
        <w:rPr/>
      </w:pPr>
      <w:r>
        <w:rPr/>
        <w:t xml:space="preserve">Tại </w:t>
      </w:r>
      <w:bookmarkStart w:id="0" w:name="dc_27"/>
      <w:r>
        <w:rPr/>
        <w:t>Điểm 3 Mục III Phần E Thông tư số 128/2003/TT-BTC</w:t>
      </w:r>
      <w:bookmarkEnd w:id="0"/>
      <w:r>
        <w:rPr/>
        <w:t xml:space="preserve"> ngày 22/12/2003 của Bộ Tài chính hướng dẫn về thuế thu nhập doanh nghiệp quy định: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0" w:after="120"/>
        <w:rPr/>
      </w:pPr>
      <w:r>
        <w:rPr/>
        <w:t>Được miễn thuế 01 năm và giảm 50% số thuế phải nộp trong 04 năm tiếp theo nếu thuộc ngành nghề, lĩnh vực A”.</w:t>
      </w:r>
    </w:p>
    <w:p>
      <w:pPr>
        <w:pStyle w:val="Normal"/>
        <w:spacing w:before="0" w:after="120"/>
        <w:rPr/>
      </w:pPr>
      <w:r>
        <w:rPr/>
        <w:t>Căn cứ vào hướng dẫn nêu trên, Xí nghiệp Hoàng Anh – Gia Lai có thực hiện dự án đầu tư “Quy Nhơn Resort” tại thành phố Quy Nhơn (dự án thuộc diện đầu tư mở rộng) với các hoạt động kinh doanh về nhà nghỉ, khách sạn; kinh doanh về dịch vụ ăn uống; kinh doanh về dịch vụ thể dục, thể thao (tennis) không thuộc ngành nghề, lĩnh vực A vì vậy đơn vị sẽ không đủ điều kiện để được hưởng ưu đãi miễn giảm thuế thu nhập doanh nghiệp cho phần thu nhập tăng thêm do đầu tư mang lại.</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24-tct-pccs-dieu-kien-de-xem-xet-duoc-huong-uu-dai-dau-tu</dc:description>
  <cp:keywords>Công văn; 2024TCT/PCCS; Tổng cục Thuế; Phạm Duy Khương; Đầu tư; Thuế - Phí - Lệ Phí</cp:keywords>
  <dc:language>en-US</dc:language>
  <cp:lastModifiedBy>Thư viện vanbanphapluat.co</cp:lastModifiedBy>
  <dcterms:modified xsi:type="dcterms:W3CDTF">2017-08-14T03:37:00Z</dcterms:modified>
  <cp:revision>2</cp:revision>
  <dc:subject>Công văn 2024 TCT/PCCS điều kiện để xem xét được hưởng ưu đãi đầu tư</dc:subject>
  <dc:title>Công văn 2024TCT/PCCS</dc:title>
</cp:coreProperties>
</file>