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491/TCHQ-KTTT </w:t>
              <w:br/>
            </w:r>
            <w:r>
              <w:rPr>
                <w:i/>
                <w:iCs/>
                <w:sz w:val="16"/>
              </w:rPr>
              <w:t>v/v: việc áp giá tính thuế mặt hàng nhập khẩu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06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839"/>
      </w:tblGrid>
      <w:tr>
        <w:trPr/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9" w:type="dxa"/>
            <w:tcBorders/>
          </w:tcPr>
          <w:p>
            <w:pPr>
              <w:pStyle w:val="Normal"/>
              <w:rPr/>
            </w:pPr>
            <w:r>
              <w:rPr/>
              <w:t>Công Ty Xnk Intimex</w:t>
              <w:br/>
              <w:t>(96 Trần Hưng Đạo, Hà Nội)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: 760/INT-P6 ngày 24/5/2005 của Công ty XNK INTIMEX, về việc áp giá tính thuế mặt hàng nhập khẩu, hạt nhựa HDPE dạng nguyên sinh theo tờ khai số: 7442/NKD-ĐTGC ngày 09/12/2004 tại Cục Hải quan TP. Hải Phòng. Tổng cục Hải quan có ý kiến như sau:</w:t>
      </w:r>
    </w:p>
    <w:p>
      <w:pPr>
        <w:pStyle w:val="Normal"/>
        <w:spacing w:before="0" w:after="120"/>
        <w:rPr/>
      </w:pPr>
      <w:r>
        <w:rPr/>
        <w:t>Mặt hàng: Hạt nhựa HDPE dạng nguyên sinh xuất xứ UAE nhập khẩu vào thời điểm nêu trên không thuộc đối tượng áp giá tính thuế theo Thông tư số 118/2003/TT-BTC ngày 08/12/2003 của Bộ Tài chính.</w:t>
      </w:r>
    </w:p>
    <w:p>
      <w:pPr>
        <w:pStyle w:val="Normal"/>
        <w:spacing w:before="0" w:after="120"/>
        <w:rPr/>
      </w:pPr>
      <w:r>
        <w:rPr/>
        <w:t>Căn cứ công văn số: 5782/TCHQ-KTTT, 5784/TCHQ-KTTT ngày 29/11/2004 của Tổng cục Hải quan hướng dẫn việc áp giá tính thuế theo Thông tư số 87/2004/TT-BTC ngày 31/8/2004 của Bộ Tài chính; Trường hợp này doanh nghiệp được xác định giá theo giá hàng tương tự, hàng giống hệt. Căn cứ thông tin ngành Hải quan có được thì: mặt hàng nhựa nguyên sinh được một số công ty trong nước nhập khẩu từ ngày 16/12/2004 đến ngày 28/1/2005 có giá khai báo là: 1075 USD/tấn, 1060 USD/tấn và 1010 USD/tấn.</w:t>
      </w:r>
    </w:p>
    <w:p>
      <w:pPr>
        <w:pStyle w:val="Normal"/>
        <w:spacing w:before="0" w:after="120"/>
        <w:rPr/>
      </w:pPr>
      <w:r>
        <w:rPr/>
        <w:t>Do vậy, Cục Hải quan TP. Hải Phòng sử dụng giá tính thuế hàng giống hệt là phù hợp.</w:t>
      </w:r>
    </w:p>
    <w:p>
      <w:pPr>
        <w:pStyle w:val="Normal"/>
        <w:spacing w:before="0" w:after="240"/>
        <w:rPr/>
      </w:pPr>
      <w:r>
        <w:rPr/>
        <w:t>Tổng cục Hải quan thông báo để Công ty biết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  <w:br/>
            </w:r>
            <w:r>
              <w:rPr>
                <w:sz w:val="16"/>
              </w:rPr>
              <w:t>- Như trên.</w:t>
              <w:br/>
              <w:t>- LĐTC</w:t>
              <w:br/>
              <w:t>- Lưu VP, Vụ KTTT(3)</w:t>
            </w:r>
            <w:r>
              <w:rPr>
                <w:i/>
                <w:iCs/>
                <w:sz w:val="16"/>
              </w:rPr>
              <w:t xml:space="preserve">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ỔNG CỤC TRƯỞNG 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.</w:t>
              <w:br/>
              <w:br/>
              <w:br/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7:00Z</dcterms:created>
  <dc:creator>Bộ Tài chính; vanbanphapluat.co</dc:creator>
  <dc:description>Xem chi tiết và tải về văn bản tại đây: http://vanbanphapluat.co/cong-van-2491-tchq-kttt-ap-gia-tinh-thue-mat-hang-nhap-khau-hat-nhua-hdpe-dang-nguyen-sinh</dc:description>
  <cp:keywords>Công văn; 2491/TCHQ-KTTT; Bộ Tài chính; Đặng Thị Bình An; Xuất nhập khẩu</cp:keywords>
  <dc:language>en-US</dc:language>
  <cp:lastModifiedBy>Thư viện vanbanphapluat.co</cp:lastModifiedBy>
  <dcterms:modified xsi:type="dcterms:W3CDTF">2017-08-14T03:37:00Z</dcterms:modified>
  <cp:revision>2</cp:revision>
  <dc:subject>Công văn 2491/TCHQ-KTTT áp giá tính thuế mặt hàng nhập khẩu, hạt nhựa HDPE dạng nguyên sinh</dc:subject>
  <dc:title>Công văn 2491/TCHQ-KTTT</dc:title>
</cp:coreProperties>
</file>