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37TCHQ/GSQL </w:t>
              <w:br/>
            </w:r>
            <w:r>
              <w:rPr>
                <w:i/>
                <w:iCs/>
                <w:sz w:val="16"/>
              </w:rPr>
              <w:t xml:space="preserve">V/v: xuất khẩu quặng sắt. </w:t>
            </w:r>
          </w:p>
        </w:tc>
        <w:tc>
          <w:tcPr>
            <w:tcW w:w="6028" w:type="dxa"/>
            <w:tcBorders/>
          </w:tcPr>
          <w:p>
            <w:pPr>
              <w:pStyle w:val="Normal"/>
              <w:jc w:val="right"/>
              <w:rPr/>
            </w:pPr>
            <w:r>
              <w:rPr>
                <w:i/>
                <w:iCs/>
              </w:rPr>
              <w:t>Hà Nội, ngày 27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Cao Bằng </w:t>
      </w:r>
    </w:p>
    <w:p>
      <w:pPr>
        <w:pStyle w:val="Normal"/>
        <w:spacing w:before="0" w:after="120"/>
        <w:jc w:val="center"/>
        <w:rPr/>
      </w:pPr>
      <w:r>
        <w:rPr/>
        <w:t> </w:t>
      </w:r>
    </w:p>
    <w:p>
      <w:pPr>
        <w:pStyle w:val="Normal"/>
        <w:spacing w:before="0" w:after="120"/>
        <w:rPr/>
      </w:pPr>
      <w:r>
        <w:rPr/>
        <w:t>Trả lời công văn số 337/CHQCB-NV ngày 22/06/2005 của Cục Hải quan Cao Bằng về việc xuất khẩu quặng sắt, Tổng cục Hải quan có ý kiến như sau:</w:t>
      </w:r>
    </w:p>
    <w:p>
      <w:pPr>
        <w:pStyle w:val="Normal"/>
        <w:spacing w:before="0" w:after="120"/>
        <w:rPr/>
      </w:pPr>
      <w:r>
        <w:rPr/>
        <w:t>Ngày 05/04/2005 Thủ tướng Chính phủ ban hành Chỉ thị số 10/2005/CT-TTg về tăng cường quản lý Nhà nước đối với các hoạt động thăm dò, khai thác, chế biến và xuất khẩu khoáng sản. Tổng cục Hải quan cũng đã có văn bản yêu cầu Hải quan các địa phương chỉ làm thủ tục hải quan cho khoáng sản xuất khẩu nếu các hợp đồng xuất khẩu khoáng sản được ký hợp pháp theo quy định của pháp luật và khoáng sản xuất khẩu đạt tiêu chuẩn điều kiện Thông tư số 02/2001/TT-BCN ngày 27/04/2001 của Bộ Công nghiệp. Như vậy nếu quặng sắt của doanh nghiệp đạt hàm lượng tối thiểu là 54% Fe thì đạt tiêu chuẩn xuất khẩu.</w:t>
      </w:r>
    </w:p>
    <w:p>
      <w:pPr>
        <w:pStyle w:val="Normal"/>
        <w:spacing w:before="0" w:after="120"/>
        <w:rPr/>
      </w:pPr>
      <w:r>
        <w:rPr/>
        <w:t>Yêu cầu Cục Hải quan Cao Bằng nghiên cứu thực hiện theo đúng quy định./.</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ãnh đạo TCHQ</w:t>
              <w:br/>
              <w:t>- Lưu: VT, GQ (2b)</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37tchq-gsql-xuat-khau-quang-sat</dc:description>
  <cp:keywords>Công văn; 2537TCHQ/GSQL; Tổng cục Hải quan; Đặng Thị Bình An; Xuất nhập khẩu; Tài nguyên - Môi trường</cp:keywords>
  <dc:language>en-US</dc:language>
  <cp:lastModifiedBy>Thư viện vanbanphapluat.co</cp:lastModifiedBy>
  <dcterms:modified xsi:type="dcterms:W3CDTF">2017-08-14T03:37:00Z</dcterms:modified>
  <cp:revision>2</cp:revision>
  <dc:subject>Công văn 2537TCHQ/GSQL xuất khẩu quặng sắt</dc:subject>
  <dc:title>Công văn 2537TCHQ/GSQL</dc:title>
</cp:coreProperties>
</file>