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6/TCHQ-GSQL </w:t>
              <w:br/>
            </w:r>
            <w:r>
              <w:rPr>
                <w:i/>
                <w:iCs/>
                <w:sz w:val="16"/>
              </w:rPr>
              <w:t xml:space="preserve">V/v: Nhập miễn thuế tài liệu thi. </w:t>
            </w:r>
          </w:p>
        </w:tc>
        <w:tc>
          <w:tcPr>
            <w:tcW w:w="6028" w:type="dxa"/>
            <w:tcBorders/>
          </w:tcPr>
          <w:p>
            <w:pPr>
              <w:pStyle w:val="Normal"/>
              <w:jc w:val="right"/>
              <w:rPr/>
            </w:pPr>
            <w:r>
              <w:rPr>
                <w:i/>
                <w:iCs/>
              </w:rPr>
              <w:t>Hà Nội, ngày 28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Bộ Giáo dục và Đào tạo </w:t>
      </w:r>
    </w:p>
    <w:p>
      <w:pPr>
        <w:pStyle w:val="Normal"/>
        <w:spacing w:before="0" w:after="120"/>
        <w:jc w:val="center"/>
        <w:rPr/>
      </w:pPr>
      <w:r>
        <w:rPr/>
        <w:t> </w:t>
      </w:r>
    </w:p>
    <w:p>
      <w:pPr>
        <w:pStyle w:val="Normal"/>
        <w:spacing w:before="0" w:after="120"/>
        <w:rPr/>
      </w:pPr>
      <w:r>
        <w:rPr/>
        <w:t>Phúc đáp công văn số 5070/BGD&amp;ĐT-QHQT ngày 20/06/2004 của Bộ Giáo dục và Đào tạo về đề nghị cho phép Hội đồng Anh tại TP Hồ Chí Minh được nhập miễn thuế lô hàng gồm 04 kiện nặng 99 kg tài liệu thi, lô hàng được chuyển đến sân bay Tân Sơn Nhất theo vận đơn số 21793624576, Tổng cục Hải quan có ý kiến như sau:</w:t>
      </w:r>
    </w:p>
    <w:p>
      <w:pPr>
        <w:pStyle w:val="Normal"/>
        <w:spacing w:before="0" w:after="120"/>
        <w:rPr/>
      </w:pPr>
      <w:r>
        <w:rPr/>
        <w:t>Căn cứ Hiệp định giữa Chính phủ Cộng hòa Xã hội Chủ nghĩa Việt Nam và Chính phủ Liên hiệp Vương quốc Anh và Bắc-Ailen về quy chế và hoạt động của Hội đồng Anh tại Việt Nam, Tổng cục Hải quan đồng ý để Hội đồng Anh tại TP Hồ Chí Minh được nhập miễn thuế lô hàng tài liệu thi nêu trên.</w:t>
      </w:r>
    </w:p>
    <w:p>
      <w:pPr>
        <w:pStyle w:val="Normal"/>
        <w:spacing w:before="0" w:after="120"/>
        <w:rPr/>
      </w:pPr>
      <w:r>
        <w:rPr/>
        <w:t>Đề nghị Bộ Giáo dục và Đào tạo hướng dẫn Hội đồng Anh liên hệ trực tiếp với Chi cục Hải quan cửa khẩu sân bay quốc tế Tân Sơn Nhất để được giải quyết thủ tục nhập lô hàng trên theo quy định.</w:t>
      </w:r>
    </w:p>
    <w:p>
      <w:pPr>
        <w:pStyle w:val="Normal"/>
        <w:spacing w:before="0" w:after="120"/>
        <w:rPr/>
      </w:pPr>
      <w:r>
        <w:rPr/>
        <w:t>Tổng cục Hải quan thông báo để Quý Bộ được biế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rPr/>
            </w:pPr>
            <w:r>
              <w:rPr>
                <w:b/>
                <w:bCs/>
                <w:i/>
                <w:iCs/>
              </w:rPr>
              <w:t>Nơi nhận:</w:t>
            </w:r>
            <w:r>
              <w:rPr/>
              <w:br/>
            </w:r>
            <w:r>
              <w:rPr>
                <w:sz w:val="16"/>
              </w:rPr>
              <w:t>- Như trên</w:t>
              <w:br/>
              <w:t>- LĐTC</w:t>
              <w:br/>
              <w:t>- Cục HQTPHCM (để thực hiện)</w:t>
              <w:br/>
              <w:t>- Lưu VT (2), GSQL (2).</w:t>
            </w:r>
          </w:p>
        </w:tc>
        <w:tc>
          <w:tcPr>
            <w:tcW w:w="5689" w:type="dxa"/>
            <w:tcBorders/>
          </w:tcPr>
          <w:p>
            <w:pPr>
              <w:pStyle w:val="Normal"/>
              <w:jc w:val="center"/>
              <w:rPr/>
            </w:pPr>
            <w:r>
              <w:rPr>
                <w:b/>
                <w:bCs/>
              </w:rPr>
              <w:t>KT. TỔNG CỤC TRƯỞNG TỔNG CỤC HẢI QUAN</w:t>
            </w:r>
            <w:r>
              <w:rPr/>
              <w:br/>
            </w:r>
            <w:r>
              <w:rPr>
                <w:b/>
                <w:bCs/>
              </w:rPr>
              <w:t>PHÓ TỔNG CỤC TRƯỞNG</w:t>
              <w:br/>
              <w:t> </w:t>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46-tchq-gsql-de-nghi-cho-phep-hoi-dong-anh-tai-tp-ho-chi-minh-duoc-nhap-mien-thue-lo-hang-tai-lieu-thi</dc:description>
  <cp:keywords>Công văn; 2546/TCHQ-GSQL; Tổng cục Hải quan; Đặng Thị Bình An; Giáo dục; Xuất nhập khẩu</cp:keywords>
  <dc:language>en-US</dc:language>
  <cp:lastModifiedBy>Thư viện vanbanphapluat.co</cp:lastModifiedBy>
  <dcterms:modified xsi:type="dcterms:W3CDTF">2017-08-14T03:37:00Z</dcterms:modified>
  <cp:revision>2</cp:revision>
  <dc:subject>Công văn 2546/TCHQ-GSQL đề nghị cho phép Hội đồng Anh tại TP Hồ Chí Minh được nhập miễn thuế lô hàng tài liệu thi</dc:subject>
  <dc:title>Công văn 2546/TCHQ-GSQL</dc:title>
</cp:coreProperties>
</file>