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54TCHQ/KTTT </w:t>
              <w:br/>
            </w:r>
            <w:r>
              <w:rPr>
                <w:i/>
                <w:iCs/>
                <w:sz w:val="16"/>
              </w:rPr>
              <w:t xml:space="preserve">V/v: Thuế GTGT hàng NK.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TM ánh Sao Xanh </w:t>
      </w:r>
    </w:p>
    <w:p>
      <w:pPr>
        <w:pStyle w:val="Normal"/>
        <w:spacing w:before="0" w:after="120"/>
        <w:jc w:val="center"/>
        <w:rPr/>
      </w:pPr>
      <w:r>
        <w:rPr/>
        <w:t> </w:t>
      </w:r>
    </w:p>
    <w:p>
      <w:pPr>
        <w:pStyle w:val="Normal"/>
        <w:spacing w:before="0" w:after="120"/>
        <w:rPr/>
      </w:pPr>
      <w:r>
        <w:rPr/>
        <w:t>Trả lời công văn số 015/05-CV ngày 08/04/2005 của Công ty TNHH ánh Sao Xanh về thuế suất thuế giá trị gia tăng (GTGT) mặt hàng hóa chất cơ bản Axit stearic; Tổng cục Hải quan có ý kiến như sau:</w:t>
      </w:r>
    </w:p>
    <w:p>
      <w:pPr>
        <w:pStyle w:val="Normal"/>
        <w:spacing w:before="0" w:after="120"/>
        <w:rPr/>
      </w:pPr>
      <w:r>
        <w:rPr/>
        <w:t xml:space="preserve">Tại </w:t>
      </w:r>
      <w:bookmarkStart w:id="0" w:name="dc_41"/>
      <w:r>
        <w:rPr/>
        <w:t>Điểm 6 Thông tư số 62/2004/TT-BTC</w:t>
      </w:r>
      <w:bookmarkEnd w:id="0"/>
      <w:r>
        <w:rPr/>
        <w:t xml:space="preserve"> ngày 24/06/2004 của Bộ Tài chính quy định riêng hàng hóa là hóa chất cơ bản đã được quy định chi tiết tại Phụ lục 1 và Phụ lục 2 ban hành kèm theo Thông tư số 120/2003/TT-BTC của Bộ Tài chính thì được áp dụng thuế suất thuế GTGT 5%. Các mặt hàng khác không có tên trong Phụ lục 1 và Phụ lục 2 thì áp dụng mức thuế suất quy định tại Danh mục thuế GTGT.</w:t>
      </w:r>
    </w:p>
    <w:p>
      <w:pPr>
        <w:pStyle w:val="Normal"/>
        <w:spacing w:before="0" w:after="120"/>
        <w:rPr/>
      </w:pPr>
      <w:r>
        <w:rPr/>
        <w:t>Do đó mặt hàng Axit stearic có công thức hóa học là NH</w:t>
      </w:r>
      <w:r>
        <w:rPr>
          <w:vertAlign w:val="subscript"/>
        </w:rPr>
        <w:t>4</w:t>
      </w:r>
      <w:r>
        <w:rPr/>
        <w:t>CH</w:t>
      </w:r>
      <w:r>
        <w:rPr>
          <w:vertAlign w:val="subscript"/>
        </w:rPr>
        <w:t>18</w:t>
      </w:r>
      <w:r>
        <w:rPr/>
        <w:t xml:space="preserve">COO được quy định tại </w:t>
      </w:r>
      <w:bookmarkStart w:id="1" w:name="dc_42"/>
      <w:r>
        <w:rPr/>
        <w:t>Mục 180 Phụ lục 1 ban hành kèm theo Thông tư số 120/2003/TT-BTC</w:t>
      </w:r>
      <w:bookmarkEnd w:id="1"/>
      <w:r>
        <w:rPr/>
        <w:t xml:space="preserve"> ngày 12/12/2003 của Bộ Tài chính thì áp dụng thuế suất thuế GTGT 5% (năm phần trăm). Các trường hợp đã xử lý thu thuế 10% (mười phần trăm), doanh nghiệp được tính vào thuế GTGT đầu vào khi xác định số thuế GTGT phải nộp trong kỳ.</w:t>
      </w:r>
    </w:p>
    <w:p>
      <w:pPr>
        <w:pStyle w:val="Normal"/>
        <w:spacing w:before="0" w:after="120"/>
        <w:rPr/>
      </w:pPr>
      <w:r>
        <w:rPr/>
        <w:t>Tổng cục Hải quan thông báo để Công ty TNHH Thương mại ánh Sao Xanh biết và liên hệ trực tiếp với cơ quan Hải quan nơi mở tờ khai nhập khẩu để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Đ Tổng cục</w:t>
              <w:br/>
              <w:t xml:space="preserve">- Cục HQ các tỉnh, TP </w:t>
              <w:br/>
              <w:t>(để thực hiện)</w:t>
              <w:br/>
              <w:t>- Lưu VT (2), KTTT (4).</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54tchq-kttt-thue-suat-thue-gtgt-mat-hang-hoa-chat-co-ban-axit-stearic</dc:description>
  <cp:keywords>Công văn; 2554TCHQ/KTTT; Tổng cục Hải quan; Đặng Thị Bình An; Thuế - Phí - Lệ Phí</cp:keywords>
  <dc:language>en-US</dc:language>
  <cp:lastModifiedBy>Thư viện vanbanphapluat.co</cp:lastModifiedBy>
  <dcterms:modified xsi:type="dcterms:W3CDTF">2017-08-14T03:37:00Z</dcterms:modified>
  <cp:revision>2</cp:revision>
  <dc:subject>Công văn 2554TCHQ/KTTT thuế suất thuế GTGT mặt hàng hóa chất cơ bản Axit stearic</dc:subject>
  <dc:title>Công văn 2554TCHQ/KTTT</dc:title>
</cp:coreProperties>
</file>